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, посвящённых Дню народного единства Дагеста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Чаравалинская СОШ» в 2018-201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Согласно плану работы школы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в МКОУ «Чаравалинская СОШ»  были проведены внеклассные мероприятия</w:t>
      </w:r>
      <w:r>
        <w:rPr>
          <w:rStyle w:val="StrongEmphasis"/>
          <w:b w:val="false"/>
          <w:sz w:val="28"/>
          <w:szCs w:val="28"/>
        </w:rPr>
        <w:t>, посвященные Дню народного единства. В мероприятиях приняли участие учащиеся 1- 11 классов.</w:t>
      </w:r>
      <w:r>
        <w:rPr>
          <w:sz w:val="28"/>
          <w:szCs w:val="28"/>
        </w:rPr>
        <w:t xml:space="preserve">  Классный руководитель 5 – го класса Мунаева А.В., провела интеллектуальную викторину «Тот, кто не помнит своих предков, не знает себ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021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6486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карем  в 5-8 классах было проведено внеклассное мероприятие «Пока мы едины, мы непобедимы». Мархет Селескеровна </w:t>
      </w:r>
      <w:r>
        <w:rPr>
          <w:bCs/>
          <w:sz w:val="28"/>
          <w:szCs w:val="28"/>
        </w:rPr>
        <w:t>рассказала  ребятам  об истории возникновения праздника День народного единства, о подвигах наших предков во имя независимости Родины, провела небольшую беседу на тему мужества и че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ет людей и народы дружба. Вместе они живут счастли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должны забывать уроков истории: сильна Россия только тогда, когда она едина! Именно поэтому в нашей стране есть такой важный праздник-День народного еди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47290" cy="356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901440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аздник, посвященный Дню народного единства. Это не только праздник изгнания интервентов, несущих чуждые нам ценности, это праздник дружбы и объединения, праздник любви и согласия. Помните лозунг победителей: держаться вместе, любить и помогать друг другу, уметь искренне прощать обидчика. Рассказ Мархет Селескеровны сопровождался показом презент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учителями русского языка и литературы был проведен конкурс сочинений эссе среди уч-ся 5-11 классов. В итоге победителями стали Асхабова Луиза ученица 11 класса (руководитель Мунаева А.В.); Магомедова Снежана, ученица 6 класса(руководитель Омарова Н.А.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е мероприятия стали возможностью напомнить нам всем о наших общих корнях и осознать в полной мере то, что единство народов во все времена было и остаётся главной национальной идеей России, залогом её достойного будущего.  Понять, что для того, чтобы добиться национального успеха, все мы должны быть вместе, независимо от возраста, рода занятий, национальности и политических пристр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rFonts w:eastAsia="Arial" w:cs="Arial" w:ascii="Arial" w:hAnsi="Arial"/>
          <w:color w:val="555555"/>
        </w:rPr>
        <w:t xml:space="preserve">         </w:t>
      </w:r>
      <w:r>
        <w:rPr>
          <w:rFonts w:cs="Arial" w:ascii="Arial" w:hAnsi="Arial"/>
          <w:color w:val="555555"/>
        </w:rPr>
        <w:t>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  <w:color w:val="555555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.по ВР                      Телуева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7:00Z</dcterms:created>
  <dc:creator>User</dc:creator>
  <dc:description/>
  <cp:keywords/>
  <dc:language>en-US</dc:language>
  <cp:lastModifiedBy>001</cp:lastModifiedBy>
  <dcterms:modified xsi:type="dcterms:W3CDTF">2018-10-26T11:13:00Z</dcterms:modified>
  <cp:revision>10</cp:revision>
  <dc:subject/>
  <dc:title/>
</cp:coreProperties>
</file>