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 об учителях МОУ «Чаравалинская СОШ» на 2017-2018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275"/>
        <w:gridCol w:w="1134"/>
        <w:gridCol w:w="1276"/>
        <w:gridCol w:w="1985"/>
        <w:gridCol w:w="1984"/>
        <w:gridCol w:w="2410"/>
        <w:gridCol w:w="992"/>
        <w:gridCol w:w="113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.рож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р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. Предмет,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-е, что и когда окончи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-е докум. об обр-и, номер и дата вы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т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 прошё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ен прой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а Айшат Висирпаш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, история,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,ЧИГПИ, 199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-727461,199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ыров Гарун Яхья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64г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, зауч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.ДГПИ, 198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В №042474, 1989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уева Мариян Кас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, зауч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,ЧИГ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-353117,199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арова Нажават Азиз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-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,ДГПИ, 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В-510277,198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итова Зилана Султ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,СИНК.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Д-7133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аева Айшат Висампаш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сшее.ДГПУ, 20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К № 06945, 2013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имова Мадина Абака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.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-0090395,199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супова Эльмира Якуб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нач.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спец,ГПУ, 199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39,199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сханова Мархет Селеске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спец. ЧИКПУ, 198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-594083,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тербекова Зулейхат Зайнутд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, ОБЗ,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,ДГПУ,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Г-1056960,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015. 0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ыров Гамзат Яхья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, инф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, ДГП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В-394465, 199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матгереев Али Соловди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, би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Д-9591,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габов Султан Иса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ру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ее, ДГП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 № 16002, 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улаева Загидат Ус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сшее,ДГПУ, 20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-№55096,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аева Наргиз Магоме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, псих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спец, ИПУ, 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-689586,197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муслимов Иса Абдулмана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спец,ХПУ, 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-311553 198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биров Ваха Алимпаш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,ДГПУ, 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Г 4231805 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хбазова Хеда Асради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,СИН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- 000223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ириева Мадина Алхазу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нач.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, ЧГПИ, 2010,ГПУ,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5950,200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рчаева Айна Камалд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.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нач.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спец. ГПУ, 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367,199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сханова Зарема Висирсол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.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,СИН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240007113,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ева Макка Ахм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.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, ЧГПУ,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050452231,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бирова Малика Хусей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. Нач.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спец. РПК,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180090316,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рашидова Разият Олбазу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. Нач.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спец. РПК,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Н-594, 2016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санбеков Салим Салах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, ЧГПУ,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05 0451658,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ева Кистаман Рамаза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, Д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Г-3323822,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брагимова Карина Адам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нач.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. спец.,ХПК, 2014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18 0090491,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цаева Лайла Сал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ит. Нач. кл. 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спец, ГПУ, 2004г, доп. Спец. Геогра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-4176340,200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дова Хадижат Висирсал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спец. ХПК, 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-ПО 0000159, 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шидова Ухман Саитсулт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нач.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спец, ГПУ, 198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-271957,198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ктемирова Зарема Ал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,ДГПУ, 200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Г-3323769,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иев Расул Сурупаш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спец. ХПК,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ПА 0000098,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сханова Марет Мавла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, ДГПУ,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 № 16054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алалова Джамиля Джамалутд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, ДГПУ, 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В 1984111, 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к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               </w:t>
      </w:r>
      <w:r>
        <w:rPr>
          <w:sz w:val="32"/>
          <w:szCs w:val="32"/>
        </w:rPr>
        <w:t>Директор школы                                        Магомедова А.В.</w:t>
      </w:r>
    </w:p>
    <w:sectPr>
      <w:type w:val="nextPage"/>
      <w:pgSz w:orient="landscape" w:w="16838" w:h="11906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8:00Z</dcterms:created>
  <dc:creator>comp</dc:creator>
  <dc:description/>
  <cp:keywords/>
  <dc:language>en-US</dc:language>
  <cp:lastModifiedBy>001</cp:lastModifiedBy>
  <cp:lastPrinted>2017-10-03T10:46:00Z</cp:lastPrinted>
  <dcterms:modified xsi:type="dcterms:W3CDTF">2017-10-28T10:13:00Z</dcterms:modified>
  <cp:revision>58</cp:revision>
  <dc:subject/>
  <dc:title>Банк данных об учителях</dc:title>
</cp:coreProperties>
</file>