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Инд: 368162    тел:  8 (928) 551-81-35       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 </w:t>
      </w:r>
      <w:hyperlink r:id="rId3">
        <w:r>
          <w:rPr>
            <w:rStyle w:val="InternetLink"/>
            <w:sz w:val="20"/>
            <w:szCs w:val="20"/>
            <w:lang w:val="en-US"/>
          </w:rPr>
          <w:t>charval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               с.Чарава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02 сентября 2021 года</w:t>
      </w:r>
      <w:r>
        <w:rPr/>
        <w:tab/>
        <w:tab/>
        <w:tab/>
        <w:t xml:space="preserve">             </w:t>
        <w:tab/>
        <w:tab/>
        <w:tab/>
      </w:r>
      <w:r>
        <w:rPr>
          <w:b/>
        </w:rPr>
        <w:t xml:space="preserve">              №  70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>Об утверждении Плана мероприятий МКОУ «Чаравалинская СОШ» по реализации в 2021 году в ОО Плана мероприятий по реализации Комплексного плана противодействия идеологии терроризма в Российской Федерации на 2019 – 2023 годы в Республике Дагестан на 2021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 целях реализац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 – 2023 годы в Республике Дагестан на 2021 год (Приказ №2723– 08/20 от 28 декабря 2020г.) и Реализации мероприятий целевой программы по профилактике терроризма и экстремизма в МКОУ «Чаравалинская СОШ» на 2021 год. </w:t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: План мероприятий МКОУ «Чаравалинская СОШ» по реализации в 2021 году Плана мероприятий по реализации Комплексного плана противодействий идеологии терроризма в Российской Федерации на 2019-2023 годы в Республике Дагестан на 2021 год.</w:t>
      </w:r>
    </w:p>
    <w:p>
      <w:pPr>
        <w:pStyle w:val="Normal"/>
        <w:rPr/>
      </w:pPr>
      <w:r>
        <w:rPr/>
        <w:t>1.1.План мероприятий МКОУ «Чаравалинская С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. ( далее -План) (приложение №1);</w:t>
      </w:r>
    </w:p>
    <w:p>
      <w:pPr>
        <w:pStyle w:val="Normal"/>
        <w:rPr/>
      </w:pPr>
      <w:r>
        <w:rPr/>
        <w:t>1.2 состав рабочей группы по реализации Плана (приложение №2)</w:t>
      </w:r>
    </w:p>
    <w:p>
      <w:pPr>
        <w:pStyle w:val="Normal"/>
        <w:rPr/>
      </w:pPr>
      <w:r>
        <w:rPr/>
        <w:t>2.Педагогу-организатору Телуевой М.К.:</w:t>
      </w:r>
    </w:p>
    <w:p>
      <w:pPr>
        <w:pStyle w:val="Normal"/>
        <w:rPr/>
      </w:pPr>
      <w:r>
        <w:rPr/>
        <w:t>2.1.Ежеквартально представлять отчет о ходе реализации Плана мероприятий куратору профилактики идеологии терроризма и экстремизма ШахмардановойМ,Р.;</w:t>
      </w:r>
    </w:p>
    <w:p>
      <w:pPr>
        <w:pStyle w:val="Normal"/>
        <w:rPr/>
      </w:pPr>
      <w:r>
        <w:rPr/>
        <w:t>2.2.Уделить особое внимание проведению работы по изучению и внедрению в работе с учащимися материалов с сайта Минобрнауки РД Деятельность /противодействие терроризму и экстремизму. Методические материалы (27 пункт Плана);</w:t>
      </w:r>
    </w:p>
    <w:p>
      <w:pPr>
        <w:pStyle w:val="Normal"/>
        <w:rPr/>
      </w:pPr>
      <w:r>
        <w:rPr/>
        <w:t>3.Контроль за исполнением настоящего приказа возложить на директора МКОУ «Чаравалинская СОШ» Магомедову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.Программа мероприятий МКОУ «Чаравалинская СОШ» по реализации в 2021 году в ОО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год;</w:t>
      </w:r>
    </w:p>
    <w:p>
      <w:pPr>
        <w:pStyle w:val="Normal"/>
        <w:rPr/>
      </w:pPr>
      <w:r>
        <w:rPr/>
        <w:t>2.Члены рабочей группы;</w:t>
      </w:r>
    </w:p>
    <w:p>
      <w:pPr>
        <w:pStyle w:val="Normal"/>
        <w:rPr/>
      </w:pPr>
      <w:r>
        <w:rPr/>
        <w:t>3.План мероприятий по реализации Комплексного плана противодействия идеологии терроризма в Российской Федерации на 2019-2023 годы в Республике Дагестана на 2021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</w:t>
      </w:r>
      <w:r>
        <w:rPr/>
        <w:t>Директор школы                      Магомедова А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23:00Z</dcterms:created>
  <dc:creator>User</dc:creator>
  <dc:description/>
  <dc:language>en-US</dc:language>
  <cp:lastModifiedBy>1</cp:lastModifiedBy>
  <cp:lastPrinted>2021-09-08T16:23:00Z</cp:lastPrinted>
  <dcterms:modified xsi:type="dcterms:W3CDTF">2021-09-08T13:26:00Z</dcterms:modified>
  <cp:revision>3</cp:revision>
  <dc:subject/>
  <dc:title/>
</cp:coreProperties>
</file>