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создании антитеррористической группы,</w:t>
      </w:r>
    </w:p>
    <w:p>
      <w:pPr>
        <w:pStyle w:val="Normal"/>
        <w:rPr/>
      </w:pPr>
      <w:r>
        <w:rPr/>
        <w:t xml:space="preserve">утверждении системы работы по </w:t>
      </w:r>
    </w:p>
    <w:p>
      <w:pPr>
        <w:pStyle w:val="Normal"/>
        <w:rPr/>
      </w:pPr>
      <w:r>
        <w:rPr/>
        <w:t>противодействию терроризму и экстремизму,</w:t>
      </w:r>
    </w:p>
    <w:p>
      <w:pPr>
        <w:pStyle w:val="Normal"/>
        <w:rPr/>
      </w:pPr>
      <w:r>
        <w:rPr/>
        <w:t>утверждении Положения о антитеррористической</w:t>
      </w:r>
    </w:p>
    <w:p>
      <w:pPr>
        <w:pStyle w:val="Normal"/>
        <w:rPr>
          <w:b/>
          <w:b/>
        </w:rPr>
      </w:pPr>
      <w:r>
        <w:rPr/>
        <w:t>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 по организации мероприятий по противодействию терроризму и экстремизму Антитеррористической комиссии МКОУ «Чаравалинская СОШ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антитеррористическую группу в состав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уководителя – Абдулмуслимов И.А.     –  руководитель ОБ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ы группы:   Убиев Р.С  – учитель физической культуре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Джалалова Д.Д. – психолог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Висханова М.С. – профком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Кадыров Г.Я.  – учитель математики</w:t>
      </w:r>
    </w:p>
    <w:p>
      <w:pPr>
        <w:pStyle w:val="Normal"/>
        <w:tabs>
          <w:tab w:val="clear" w:pos="708"/>
          <w:tab w:val="left" w:pos="2532" w:leader="none"/>
        </w:tabs>
        <w:ind w:left="720" w:hanging="0"/>
        <w:jc w:val="both"/>
        <w:rPr/>
      </w:pPr>
      <w:r>
        <w:rPr/>
        <w:tab/>
        <w:t>Кадыров Г.Я. – учитель информат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истему работы по противодействию терроризму и экстремизм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о антитеррористической группе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риказа оставляю за соб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  <w:t>Директор МКОУ «Чаравалинская  СОШ»                              Магомедова А.В.</w:t>
      </w:r>
    </w:p>
    <w:p>
      <w:pPr>
        <w:pStyle w:val="Normal"/>
        <w:spacing w:lineRule="atLeast" w:line="270"/>
        <w:rPr/>
      </w:pPr>
      <w:r>
        <w:rPr/>
        <w:t> 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>к приказу от  10.08.2021г. 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тиводействию терроризму и экстремизм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руководитель Группы докладывает руководителю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верочных комиссий – перед составлением актов их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лады (отчеты) о результатах контроля хранятся в д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заимодействие  с ОВД, ФСБ, МЧС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  план охраны образовательного учреждения и обеспечения безопасности при проведении массовых мероприятий  в соответствии с требованиями Паспорта безопасности, или первый раздел Плана и вкладывается в Паспорт. Данный документ, с разработанными  мероприятиями по обеспечению безопасности проведения каждого массового мероприятия, должен быть утвержден руководителем образовательного учреждения не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(отчеты) о выполненных мероприятиях представлять комиссии по противодействию терроризму и экстремизму муниципального управления образования ежеквартально (до 25 марта, 10 июня, 25 сентября, 10 ноября). Об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 10.08.2021г.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группе образовательного учреждени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группа (далее именуется - 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епартамента образования и науки Кемеровской области, других органов исполнительной власти и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Групп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 о состоянии терроризма и тенденциях его развит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 действий по предупреждению проявлений терроризма и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вершенствованию системы мероприятий  противодействия  терроризму и обеспечения безопас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уппа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о входящим в компетенцию Группы вопросам, требующим решения руководителя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инятые Группой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Групп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Групп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бязанности и поручения, определенные руководителем Групп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существлении контроля за ходом выполнения решени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0:00Z</dcterms:created>
  <dc:creator>User</dc:creator>
  <dc:description/>
  <cp:keywords/>
  <dc:language>en-US</dc:language>
  <cp:lastModifiedBy>1</cp:lastModifiedBy>
  <cp:lastPrinted>2021-08-15T17:58:00Z</cp:lastPrinted>
  <dcterms:modified xsi:type="dcterms:W3CDTF">2021-08-15T14:58:00Z</dcterms:modified>
  <cp:revision>6</cp:revision>
  <dc:subject/>
  <dc:title>                                           </dc:title>
</cp:coreProperties>
</file>