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ОУ "Чаравалинская СОШ"</w:t>
      </w:r>
    </w:p>
    <w:p>
      <w:pPr>
        <w:pStyle w:val="Normal"/>
        <w:jc w:val="right"/>
        <w:rPr/>
      </w:pPr>
      <w:r>
        <w:rPr/>
        <w:t>_________Магомедова  А.В.</w:t>
      </w:r>
    </w:p>
    <w:p>
      <w:pPr>
        <w:pStyle w:val="Normal"/>
        <w:jc w:val="right"/>
        <w:rPr/>
      </w:pPr>
      <w:r>
        <w:rPr/>
        <w:t>«____»_________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Комплексная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Программа по формированию противодействия экстремистской деятельности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 профилактике терроризма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МКОУ "Чаравалинская СОШ"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На 2021- 2025 гг.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40"/>
          <w:szCs w:val="40"/>
        </w:rPr>
      </w:pPr>
      <w:r>
        <w:rPr>
          <w:b/>
          <w:bCs/>
          <w:cap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.Новокули  2021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rStyle w:val="StrongEmphasis"/>
        </w:rPr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Комплексная программа по формированию противодействия экстремизму и профилактике терроризма школы на 2021- 2025 г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оциально-психологическая служба, педагогический коллектив школ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ременно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ссийско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бществ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живает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нсформацию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истемы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ностей, обусловленную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одернизацией общественн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жизни.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 жизнь людей наряду с положительными явлениями ворвались такие страшные слова как терроризм, экстремизм. Экстремизм проявляется в утверждении исключительности, превосходства на почве социальной, расовой, национальной, религиозной или языковой принадлежности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егодня подрастающе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колени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осси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казалось самой незащищённой в культурном отношении категорией населения, которая находится в своеобразном ценностном и духовном вакууме. Молодёжь подвержена влиянию экстремизма, разрушающего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традиционные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ности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сской 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ой культуры, национальных культур других народов. 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террористической деятельности, 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тверждение основ гражданской идентичности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ание культуры толерантности и межнационального согласия;</w:t>
              <w:br/>
              <w:t>• достижение необходимого уровня правовой культуры граждан как основы толерантного сознания и поведения;</w:t>
              <w:br/>
      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  <w:br/>
      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  <w:br/>
      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021-2025г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Контроль выполнения настоящей Программы  осуществляет администрация школы в соответствии с полномочиями, установленными действующим законодательством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действия проникновению в общественное сознание идей религиозного фундаментализма, экстремизма и    нетерпимости.                        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 по профилактике проявлений ксенофобии, национальной и расовой  нетерпимости, противодействию этнической   дискриминации.  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    </w:t>
            </w:r>
          </w:p>
        </w:tc>
      </w:tr>
    </w:tbl>
    <w:p>
      <w:pPr>
        <w:pStyle w:val="Normal"/>
        <w:spacing w:before="0" w:after="24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  <w:b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  <w:b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  <w:b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  <w:b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мероприятия Программы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фере образования и воспитания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е в школьной системе образования концепции многокультурности и многоукладности российской жи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до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сечение деятельности и запрещение символики экстремистских групп и организаций в школах и вуз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для школьников экскурсионно-туристической деятельности для углубления их знаний о стране и ее народах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фере средств массовой информации, издательского дела и индустрии массовых развлечений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. Экстремистская деятельность</w:t>
      </w:r>
      <w:r>
        <w:rPr>
          <w:color w:val="000000"/>
          <w:sz w:val="28"/>
          <w:szCs w:val="28"/>
        </w:rPr>
        <w:t xml:space="preserve"> (экстремизм)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оправдание терроризма и иная террористическая деятельность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буждение социальной, расовой, национальной или религиозной розн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одготовка указанных деяний, а также подстрекательство к их осуществлению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Экстремистская организация</w:t>
      </w:r>
      <w:r>
        <w:rPr>
          <w:color w:val="000000"/>
          <w:sz w:val="28"/>
          <w:szCs w:val="28"/>
        </w:rPr>
        <w:t xml:space="preserve"> - общественное или религиозное объединение либо иная организация, в отношении которых по основаниям, предусмотренным Федеральным законом от 25 июля 2002 года N 114-ФЗ "О противодействии экстремистской деятельности", судом принято вступившее в законную силу решение о ликвидации или запрете деятельности в связи с осуществлением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Экстремистские материалы</w:t>
      </w:r>
      <w:r>
        <w:rPr>
          <w:color w:val="000000"/>
          <w:sz w:val="28"/>
          <w:szCs w:val="28"/>
        </w:rPr>
        <w:t xml:space="preserve"> 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color w:val="000000"/>
          <w:sz w:val="28"/>
          <w:szCs w:val="28"/>
        </w:rPr>
        <w:t>Основные направления противодействия экстремист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действие экстремистской деятельности осуществляется по следующим основным направлениям: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Субъекты противодействия экстремистской деятельно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color w:val="000000"/>
          <w:sz w:val="28"/>
          <w:szCs w:val="28"/>
        </w:rPr>
        <w:t>Профилактика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 (лат. tolerantia - терпение) 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</w:r>
    </w:p>
    <w:p>
      <w:pPr>
        <w:pStyle w:val="Style15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Ксенофобия</w:t>
      </w:r>
      <w:r>
        <w:rPr>
          <w:color w:val="000000"/>
          <w:sz w:val="28"/>
          <w:szCs w:val="28"/>
        </w:rPr>
        <w:t xml:space="preserve"> (греч. xenos - чужой + phobos - страх) 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7:00Z</dcterms:created>
  <dc:creator>Admin</dc:creator>
  <dc:description/>
  <dc:language>en-US</dc:language>
  <cp:lastModifiedBy>1</cp:lastModifiedBy>
  <cp:lastPrinted>2012-05-11T13:12:00Z</cp:lastPrinted>
  <dcterms:modified xsi:type="dcterms:W3CDTF">2021-11-16T13:07:00Z</dcterms:modified>
  <cp:revision>2</cp:revision>
  <dc:subject/>
  <dc:title/>
</cp:coreProperties>
</file>