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7pt;margin-top:7.25pt;width:398.95pt;height:87.5pt;mso-wrap-style:none;v-text-anchor:middle" type="_x0000_t136">
            <v:path textpathok="t"/>
            <v:textpath on="t" fitshape="t" string="Классный час" style="font-family:&quot;Times New Roman&quot;;font-size:12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0070c0" stroked="t" o:allowincell="f" style="position:absolute;margin-left:-34.05pt;margin-top:6.15pt;width:494.95pt;height:103.45pt;mso-wrap-style:none;v-text-anchor:middle" type="_x0000_t136">
            <v:path textpathok="t"/>
            <v:textpath on="t" fitshape="t" string="&quot;День космонавтики&quot;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81610</wp:posOffset>
            </wp:positionV>
            <wp:extent cx="5924550" cy="444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Подготовила и провела учитель начальных классов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0070C0"/>
          <w:sz w:val="32"/>
          <w:szCs w:val="32"/>
        </w:rPr>
        <w:t xml:space="preserve">                   </w:t>
      </w:r>
      <w:r>
        <w:rPr>
          <w:rFonts w:cs="Cambria" w:ascii="Cambria" w:hAnsi="Cambria"/>
          <w:b/>
          <w:color w:val="0070C0"/>
          <w:sz w:val="32"/>
          <w:szCs w:val="32"/>
        </w:rPr>
        <w:t>Темирчаева Айна Камалдиновна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Тема:</w:t>
      </w:r>
      <w:r>
        <w:rPr>
          <w:sz w:val="32"/>
          <w:szCs w:val="32"/>
        </w:rPr>
        <w:t xml:space="preserve"> «День космонавт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в области астроном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физические способност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позитивные формы проведения дос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дух здорового соперничества и дружелюбной состяз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и, карточки с разрезанным словом «ракета», геометрические фигуры в конвертах,  жетоны, кольца для бросков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седа о космос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авних времён люди смотрели на небо и звёзды, гадали, что же это такое и где он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представления людей о земле и космосе были очень примитивными. Например, люди считали, что Земля плоская и покоится на трёх гигантских слонах, важно стоящих на панцире огромной черепахи. Эта чудо-черепаха плавает в море-окияне, а весь мир накрыт хрустальным куполом со множеством сверкающих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ех пор прошло много лет, и даже дошкольники сейчас знают, что земля – круглая, и что она вертится вокруг звезды по имени Солнце. И что таких звёзд в галактике несметное количество, да и самих галактик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всегда мечта долететь до звёзд, но это стало возможным лишь совсем недавно – в 20 веке. Основателями космонавтики являются Константин Эдуардович Циолковский и Сергей Павлович Корол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1957 года – начало космической эры. В этот день был запущен первый искусственный спутник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ября 1957 года – был запущен второй искусственный спутник земли с собакой Лайкой на б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нваря 1959 года был запущен спутник «ЛУНА-1», он прошёл около Луны и стал её первым искусственным спу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1959 года автоматическая станция «ЛУНА-2» достигла поверхност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1959 года «ЛУНА-3» сфотографировала обратную сторону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1960 года запущен космический корабль, на его борту две собаки: Белка и Стрел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апреля 1961 года – день полёта первого в мире космонавта Юрия Алексеевича Гагари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12 апреля стал большим всенародным праздником – Днём Космонав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аться ракеты к далёким ми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двигам сердце рвё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ерит крылатым, как песня, меч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цели своей добь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готовится в космонавты. Нам придётся пройти немало испытаний, т.к. в космос берут только самых лучших, сильных и здоро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пешим сегодня в школ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 любим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дел больших и 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т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день – дорогой света полетим и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айным сказочным планетам, в дальние ми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ёкие звёзды в небе гор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они в гости умных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ться в дорогу недолго для на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, мы к полёту готовы сей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мандует диктор: «Внимание, взлё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а ракета помчится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льно мигнут и растают в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мы с тобой подружится Л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ты не скучала всё время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нственный Марс, подожди нас чуть-ч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еем в пути и к тебе заглянуть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лимся на 2 команды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1 задание</w:t>
      </w:r>
      <w:r>
        <w:rPr>
          <w:b/>
          <w:i/>
          <w:color w:val="0070C0"/>
          <w:sz w:val="28"/>
          <w:szCs w:val="28"/>
        </w:rPr>
        <w:t>: Какая команда быстрее попадёт внутрь космического корабля через 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пролезть через обруч и донести до стола букву от слова «Ра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u w:val="single"/>
        </w:rPr>
        <w:t>2 задание</w:t>
      </w:r>
      <w:r>
        <w:rPr>
          <w:b/>
          <w:i/>
          <w:color w:val="0070C0"/>
          <w:sz w:val="28"/>
          <w:szCs w:val="28"/>
        </w:rPr>
        <w:t>: Из разрозненных геометрических фигур сконструировать космичес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ин жетон за скорость, второй за красоту изображения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3 задание</w:t>
      </w:r>
      <w:r>
        <w:rPr>
          <w:b/>
          <w:i/>
          <w:color w:val="0070C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Ответьте на вопрос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1. Название космодрома?    (Байкон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звание первого космического корабля?  (Во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Какая планета в солнечной системе самая большая?             (Ю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Какая планета в солнечной системе самая маленькая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Назовите первого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Назовите имена женщин-космонавт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Как звали собак первыми побывавшими в космосе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Кто был основателем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Представители какой страны первыми высадились на Лу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Когда отмечается День Космонав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4 задание</w:t>
      </w:r>
      <w:r>
        <w:rPr>
          <w:b/>
          <w:i/>
          <w:color w:val="0070C0"/>
          <w:sz w:val="28"/>
          <w:szCs w:val="28"/>
        </w:rPr>
        <w:t>: проверка вашего вестибулярного аппарата, ведь если он плохой, то в космосе  вам делать нечего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 завязанными глазами простоять на одной ноге, пока все считают до                       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йти по прямой полосе, покружившись до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иентирование на местности. Встать со стула и пройти вперёд с завяз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ами под команду учителя и вернутся обратно на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 все подготовительные этапы пройдены, и мы можем стартовать. Ближе всех к Земле находится Луна. Летим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5 задание</w:t>
      </w:r>
      <w:r>
        <w:rPr>
          <w:b/>
          <w:i/>
          <w:color w:val="0070C0"/>
          <w:sz w:val="28"/>
          <w:szCs w:val="28"/>
        </w:rPr>
        <w:t>: Проверяем ваш глазоме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Устно определить расстояние шагов до предмета. Проверяет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ходимся в открытом космосе. И первая планета до которой мы добрались – это Марс. Марс немного похож на нашу Землю. Он тоже вращается вокруг своей оси за одни сутки. А вокруг Солнца Марс пролетает за 2 года. У Марса 2 спутника – Фобос и Деймос, что в переводе с греческого означает «Ужас» и «Ст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6 задание</w:t>
      </w:r>
      <w:r>
        <w:rPr>
          <w:b/>
          <w:i/>
          <w:color w:val="0070C0"/>
          <w:sz w:val="28"/>
          <w:szCs w:val="28"/>
        </w:rPr>
        <w:t>: Чья летающая тарелка пролетит дальше других?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7 задание</w:t>
      </w:r>
      <w:r>
        <w:rPr>
          <w:b/>
          <w:i/>
          <w:color w:val="0070C0"/>
          <w:sz w:val="28"/>
          <w:szCs w:val="28"/>
        </w:rPr>
        <w:t>: Выбрать карточку и ответить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планеты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звезда, которую видно даже дн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лнце – это планета или зв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большое скопление звёзд, видимое у нас в регионе особенно хорош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гу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должно быть на планете, чтобы была возможна жизнь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опасности подстерегают человека в открытом косм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чего нужна атмосф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ую опасность всему живому несут «озоновые дыр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u w:val="single"/>
        </w:rPr>
        <w:t>8 задание</w:t>
      </w:r>
      <w:r>
        <w:rPr>
          <w:b/>
          <w:i/>
          <w:color w:val="0070C0"/>
          <w:sz w:val="28"/>
          <w:szCs w:val="28"/>
        </w:rPr>
        <w:t>: пройти с завязанными глазами мимо кеглей, руки в стороны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3:00Z</dcterms:created>
  <dc:creator>TOLIK1</dc:creator>
  <dc:description/>
  <cp:keywords/>
  <dc:language>en-US</dc:language>
  <cp:lastModifiedBy>Admin</cp:lastModifiedBy>
  <dcterms:modified xsi:type="dcterms:W3CDTF">2018-04-13T18:14:00Z</dcterms:modified>
  <cp:revision>8</cp:revision>
  <dc:subject/>
  <dc:title/>
</cp:coreProperties>
</file>