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№  4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ложения и инструкций по охране труда и безопасных условий для работников школ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 «Компетенция и ответственность образовательного учреждения»  Закона РФ «Об образовании», Типового положения об общеобразовательном учреждении,  статьей Трудового кодекса РФ «Обязанности работодателя по обеспечению безопасных условий и охраны труда», приказами ведомственных органов образования Российской Федерации «О службе охраны труда образовательного учреждения»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Учреждения, с целью исполнения законодательства по охране труда и организации работы по созданию здоровых и безопасных условий труда при проведении образовательного процесса, предупреждению производственного травматизма и профессиональных заболе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MS Mincho;ＭＳ 明朝"/>
          <w:sz w:val="28"/>
          <w:szCs w:val="28"/>
        </w:rPr>
        <w:t>Положение «Об организации работы по охране труда и обеспечению безопасности образовательного процесса в МКОУ «Чаравалинская средняя общеобразовательная школа»</w:t>
      </w:r>
      <w:r>
        <w:rPr>
          <w:sz w:val="28"/>
          <w:szCs w:val="28"/>
        </w:rPr>
        <w:t>. (Приложение №1)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Style18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к приказу  № 45 от 10.08.2021г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8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 xml:space="preserve">протокол №1  от 10.08.2021г.                                      Директор МКОУ Чаравалинская СОШ» </w:t>
      </w:r>
    </w:p>
    <w:p>
      <w:pPr>
        <w:pStyle w:val="Style18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Магомедова А.В.</w:t>
      </w:r>
    </w:p>
    <w:p>
      <w:pPr>
        <w:pStyle w:val="Style18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567" w:right="141" w:hanging="0"/>
        <w:jc w:val="center"/>
        <w:rPr/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</w:p>
    <w:p>
      <w:pPr>
        <w:pStyle w:val="TextBody"/>
        <w:ind w:left="567" w:right="14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рганизации работы по охране труда и обеспечению безопасности </w:t>
      </w:r>
    </w:p>
    <w:p>
      <w:pPr>
        <w:pStyle w:val="TextBody"/>
        <w:ind w:left="567" w:right="1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ого процесса</w:t>
      </w:r>
    </w:p>
    <w:p>
      <w:pPr>
        <w:pStyle w:val="TextBody"/>
        <w:ind w:left="567" w:right="141"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bCs/>
          <w:spacing w:val="-1"/>
          <w:sz w:val="22"/>
          <w:szCs w:val="22"/>
        </w:rPr>
        <w:t>МУНИЦИПАЛЬНОГО КАЗЕННОГО ОБЩЕОБРАЗОВАТЕЛЬНОГО УЧРЕЖДЕНИЯ «ЧАРАВАЛИНСКАЯ СРЕДНЯ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. Общие положения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Управление охраной труда и обеспечением безопасности образовательного процесса основано на выполнении следующих функций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прогнозирование;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ланир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ординац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стимулирование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контрол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ет;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нализ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2.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,</w:t>
      </w:r>
      <w:r>
        <w:rPr>
          <w:b/>
          <w:color w:val="000000"/>
        </w:rPr>
        <w:t xml:space="preserve"> </w:t>
      </w:r>
      <w:r>
        <w:rPr>
          <w:color w:val="000000"/>
        </w:rPr>
        <w:t>субъекта Российской Федерации, а также их должностными обязанностями</w:t>
      </w:r>
      <w:r>
        <w:rPr>
          <w:b/>
          <w:color w:val="000000"/>
        </w:rPr>
        <w:t xml:space="preserve"> </w:t>
      </w:r>
      <w:r>
        <w:rPr>
          <w:color w:val="000000"/>
        </w:rPr>
        <w:t>по охране труда. Деятельность обслуживающего и технического</w:t>
      </w:r>
      <w:r>
        <w:rPr>
          <w:b/>
          <w:color w:val="000000"/>
        </w:rPr>
        <w:t xml:space="preserve"> </w:t>
      </w:r>
      <w:r>
        <w:rPr>
          <w:color w:val="000000"/>
        </w:rPr>
        <w:t>персонала, обучающихся образовательного учреждения регламентируется инструкциями по охран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/>
      </w:pPr>
      <w:r>
        <w:rPr/>
        <w:t>2. Управление охраной труда и обеспечением безопасности образовательного процесс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2.1. Система</w:t>
      </w:r>
      <w:r>
        <w:rPr>
          <w:b/>
          <w:color w:val="000000"/>
        </w:rPr>
        <w:t xml:space="preserve"> </w:t>
      </w:r>
      <w:r>
        <w:rPr>
          <w:color w:val="000000"/>
        </w:rPr>
        <w:t>управления охраной труда и обеспечением безо</w:t>
        <w:softHyphen/>
        <w:t>пасности образовательного процесса направлена на обеспечение охраны труда и здоровья работников и обучающихся (воспитан</w:t>
        <w:softHyphen/>
        <w:t>ников) в процессе их трудовой и образовательной деятельности, профилактику</w:t>
      </w:r>
      <w:r>
        <w:rPr>
          <w:b/>
          <w:color w:val="000000"/>
        </w:rPr>
        <w:t xml:space="preserve"> </w:t>
      </w:r>
      <w:r>
        <w:rPr>
          <w:color w:val="000000"/>
        </w:rPr>
        <w:t>травматизма, профессиональной заболеваемости и несчастных</w:t>
      </w:r>
      <w:r>
        <w:rPr>
          <w:b/>
          <w:color w:val="000000"/>
        </w:rPr>
        <w:t xml:space="preserve"> </w:t>
      </w:r>
      <w:r>
        <w:rPr>
          <w:color w:val="000000"/>
        </w:rPr>
        <w:t>случае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2.2. Образовательное учреждение в рамках своих полномо</w:t>
        <w:softHyphen/>
        <w:t>чий обеспечивает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</w:t>
        <w:softHyphen/>
        <w:t>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нансирование мероприятий по созданию здоровых и бе</w:t>
        <w:softHyphen/>
        <w:t>зопасных условий труда и учебы в соответствии с законодатель</w:t>
        <w:softHyphen/>
        <w:t>ными и иными нормативными правовыми актами по охране тру</w:t>
        <w:softHyphen/>
        <w:t>да 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установленном порядке разработку, утверждение и пере</w:t>
        <w:softHyphen/>
        <w:t>смотр инструкций по охране труда и обеспечению безопасности об</w:t>
        <w:softHyphen/>
        <w:t xml:space="preserve">разовательного процесса для работников и обучающихся;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вместно с профсоюзной организацией создание комитета (комиссии), выборы уполномоченных (доверенных) лиц по охране труда в соответствии с государственными нормативными требова</w:t>
        <w:softHyphen/>
        <w:t>ниями в целях осуществления сотрудничества работодателя и работ</w:t>
        <w:softHyphen/>
        <w:t>ников и общественного контроля по вопросам охраны труда и бе</w:t>
        <w:softHyphen/>
        <w:t>зопасности в процессе трудовой и образовате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зопасность работников и обучающихся (воспитанников) при эк</w:t>
        <w:softHyphen/>
        <w:t>сплуатации зданий, сооружений, оборудования при осуществлении тех</w:t>
        <w:softHyphen/>
        <w:t>нологических и образовательных процес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установленном порядке обучение безопасным методам и при</w:t>
        <w:softHyphen/>
        <w:t>емам выполнения работ, проведение инструктажа по охране труда, про</w:t>
        <w:softHyphen/>
        <w:t>хождение работниками стажировки на рабочих местах и проверку их знаний требо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допущение к работе лиц, не прошедших в установленном по</w:t>
        <w:softHyphen/>
        <w:t>рядке обучение, инструктаж, стажировку и проверку знаний требо</w:t>
        <w:softHyphen/>
        <w:t>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допущение работников к выполнению ими трудовых обязанностей без прохождения обязательных медицинских осмотров иди ври наличии у них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ие контроля за обеспечением безопасных условий тру</w:t>
        <w:softHyphen/>
        <w:t>дового и образовательного процессов, за состоянием условий труда и учебы на рабочих и учебных местах, а также за правильностью при</w:t>
        <w:softHyphen/>
        <w:t>менения работниками и обучающимися средств индивидуальной и коллективной защи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ирование работников об условиях и охране труда на местах,</w:t>
      </w:r>
      <w:r>
        <w:rPr>
          <w:b/>
          <w:color w:val="000000"/>
        </w:rPr>
        <w:t xml:space="preserve"> </w:t>
      </w:r>
      <w:r>
        <w:rPr>
          <w:color w:val="000000"/>
        </w:rPr>
        <w:t>о существующем риске повреждения здоровья и по</w:t>
        <w:softHyphen/>
        <w:t>лагающихся</w:t>
      </w:r>
      <w:r>
        <w:rPr>
          <w:b/>
          <w:color w:val="000000"/>
        </w:rPr>
        <w:t xml:space="preserve"> </w:t>
      </w:r>
      <w:r>
        <w:rPr>
          <w:color w:val="000000"/>
        </w:rPr>
        <w:t>им компенсациях и средствах индивидуаль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нятие мер по предотвращению аварийных ситуаций, сохранению жизни и здоровья работников и обучающихся (воспитанников)</w:t>
      </w:r>
      <w:r>
        <w:rPr>
          <w:b/>
          <w:color w:val="000000"/>
        </w:rPr>
        <w:t xml:space="preserve"> </w:t>
      </w:r>
      <w:r>
        <w:rPr>
          <w:color w:val="000000"/>
        </w:rPr>
        <w:t>при возникновении таких ситуаций, в том числе по оказанию пострадавшим первой помощ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науки России порядке несчастных</w:t>
      </w:r>
      <w:r>
        <w:rPr>
          <w:b/>
          <w:color w:val="000000"/>
        </w:rPr>
        <w:t xml:space="preserve"> </w:t>
      </w:r>
      <w:r>
        <w:rPr>
          <w:color w:val="000000"/>
        </w:rPr>
        <w:t>случаев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об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и проверку знаний требований охраны труда руководителей</w:t>
      </w:r>
      <w:r>
        <w:rPr>
          <w:b/>
          <w:color w:val="000000"/>
        </w:rPr>
        <w:t xml:space="preserve"> </w:t>
      </w:r>
      <w:r>
        <w:rPr>
          <w:color w:val="000000"/>
        </w:rPr>
        <w:t>и специалистов и повышение квалификации работников</w:t>
      </w:r>
      <w:r>
        <w:rPr>
          <w:b/>
          <w:color w:val="000000"/>
        </w:rPr>
        <w:t xml:space="preserve"> </w:t>
      </w:r>
      <w:r>
        <w:rPr>
          <w:color w:val="000000"/>
        </w:rPr>
        <w:t>служб охраны труда в установленные сро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3. Должностные обязанности по охране труда руководящих работников и специалистов образовательного учреждени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Должностные обязанности по охране труда являются дополнением к</w:t>
      </w:r>
      <w:r>
        <w:rPr>
          <w:b/>
          <w:color w:val="000000"/>
        </w:rPr>
        <w:t xml:space="preserve"> </w:t>
      </w:r>
      <w:r>
        <w:rPr>
          <w:color w:val="000000"/>
        </w:rPr>
        <w:t>должностным инструкциям руководящих работников и специалистов</w:t>
      </w:r>
      <w:r>
        <w:rPr>
          <w:b/>
          <w:color w:val="000000"/>
        </w:rPr>
        <w:t xml:space="preserve"> </w:t>
      </w:r>
      <w:r>
        <w:rPr>
          <w:color w:val="000000"/>
        </w:rPr>
        <w:t>образовательного учреждения, разработаны в соответствии с законодательными и иными нормативными правовыми</w:t>
      </w:r>
      <w:r>
        <w:rPr>
          <w:b/>
          <w:color w:val="000000"/>
        </w:rPr>
        <w:t xml:space="preserve"> </w:t>
      </w:r>
      <w:r>
        <w:rPr>
          <w:color w:val="000000"/>
        </w:rPr>
        <w:t>актами по охране труда и обеспечению безопасности образовательного процесса. Должностные обязанности по охране труда доводи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2. Должностные обязанности по охране труда руководителя образовательного учреж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работу по созданию и обеспечению безопасных условий труда и проведения образовательного процесса в соответствии с законодательными</w:t>
      </w:r>
      <w:r>
        <w:rPr>
          <w:b/>
          <w:color w:val="000000"/>
        </w:rPr>
        <w:t xml:space="preserve"> </w:t>
      </w:r>
      <w:r>
        <w:rPr>
          <w:color w:val="000000"/>
        </w:rPr>
        <w:t>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здает по согласованию с выборным профсоюзным органом или другим уполномоченным работниками представительным органом службу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храны труда и учебы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финансирование мероприятий по созданию здоровых</w:t>
      </w:r>
      <w:r>
        <w:rPr>
          <w:b/>
          <w:color w:val="000000"/>
        </w:rPr>
        <w:t xml:space="preserve"> </w:t>
      </w:r>
      <w:r>
        <w:rPr>
          <w:color w:val="000000"/>
        </w:rPr>
        <w:t>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безопасность работников и обучающихся (воспитанников)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тверждает Правила внутреннего трудового распорядка с учетом</w:t>
      </w:r>
      <w:r>
        <w:rPr>
          <w:b/>
          <w:color w:val="000000"/>
        </w:rPr>
        <w:t xml:space="preserve"> </w:t>
      </w:r>
      <w:r>
        <w:rPr>
          <w:color w:val="000000"/>
        </w:rPr>
        <w:t>мнения представительного органа работников и доводит их</w:t>
      </w:r>
      <w:r>
        <w:rPr>
          <w:b/>
          <w:color w:val="000000"/>
        </w:rPr>
        <w:t xml:space="preserve"> </w:t>
      </w:r>
      <w:r>
        <w:rPr>
          <w:color w:val="000000"/>
        </w:rPr>
        <w:t>под роспись</w:t>
      </w:r>
      <w:r>
        <w:rPr>
          <w:b/>
          <w:color w:val="000000"/>
        </w:rPr>
        <w:t xml:space="preserve"> </w:t>
      </w:r>
      <w:r>
        <w:rPr>
          <w:color w:val="000000"/>
        </w:rPr>
        <w:t>всем работникам 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ключает коллективный договор с работниками образовательного учреждения и обеспечивает его выполн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ключает и организует совместно с выборным профсоюзным органом или другим уполномоченным работниками представительным органом выполнение ежегодных соглашений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соблюдение режима труда и отдыха работников и обучающихся (воспитанников) в соответствии с законодательством Российской Федерации и субъекта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инструктажа по охране труда работников и обучающихся (воспитанников), лично проводит вводный инструктаж по охране труда при приеме на работу, а также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учение работников и обучающихся (воспитанников) безопасным методам и прие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аттестации рабочих и учебны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еспечение работников и обучающихся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анитарно-бытовое и лечебно-профилактическое обслуживание работников и обучающихся (воспитанников) в соответствии с установленными норм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тверждает по согласованию с выборным профсоюзным органом       или       другими уполномоченными работниками представитель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выборы уполномоченных (доверенных) лиц по охране труда профессионального союза или трудового коллектива, создает комитет (комиссию) по охране труда при численности работников более 10 чел.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организует совместно с выборным профсоюзным органом или другими уполномоченными работниками представительным органом административно-общественный контроль за состоянием охраны труда в образовательном учреждении, лично проводит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контроля, выносит на обсуждение Совета (педагогического, попечительско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в установленном порядке работу комиссии по приему образовательного учреждения к новому учебному год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нимает меры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, предоставляет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персональную ответственность за обеспечение здоровых и безопасных условий труда и образовательного процесса в учреждени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3. Должностные обязанности по охране труда заместителя руководителя образовательного учреждения по учебно-воспитательной работ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ует работу по соблюдению в образовательном процессе норм и правил охраны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контроль за безопасностью используемых в образовательном процессе оборудования, инструмента, приборов, технических и наглядных средств обучения; своевременно принимает меры к изъятию химических реактивов, учебного оборудования, приборов, не предусмотренных Типовыми перечнями и не отвечающих безопасности тру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зрешает проведение образовательного процесса с обучающимися (воспитанниками) при наличии оборудованных для этих целей учебных помещений, отвечающих нормам и правилам безопасности жизнедеятельности, и принятых по акту в эксплуатац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 участием назначенных ответственных лиц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оставляет на основании полученных от центра Госсанэпиднадзора данных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разработку, и периодический пересмотр не реже одного раза в 5 лет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своевременное проведение инструктажа по охране труда обучающихся (воспитанников) и его правильную регистрацию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пределяет методику, порядок обучения детей безопасности жизнедеятельности, проводит контроль знаний обучающихся (воспитанников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, приостанавливает образовательный процесс в помещениях образовательного учреждения, в которых создаются опасные условия для жизни и здоровья работников и обучающихся (воспитанников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вует в расследовании несчастных случаев, происшедших с работниками и обучающимися (воспитанниками)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 образовательном учреждении, где указанной должности нет, эти обязанности выполняет руководитель (директор, заведующий)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u w:val="single"/>
        </w:rPr>
        <w:t>3.4. Должностные обязанности по охране труда заместителя руководителя образовательного учреждения по воспитательной работ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 обеспечивает   выполнение   классными  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совместно с профсоюзным комитетом административно-общественного контроля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) за обеспечением безопасности жизнедеятельности в образовательном учрежден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ет ответственность за безопасную организацию воспитательных мероприятий, проводимых с обучающимися (воспитанниками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казывает методическую помощь классным руководителям, руководителям групп, кружков, спортивных секций и т.п. по вопросам обеспечения охраны труда при проведении с обучающимися (воспитанниками)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соблюдение и принимает меры по выполнению санитарно-гигиенических норм, правил охраны труда, пожарной безопасности, злектробезопасности при проведении воспитательных мероприятий и работ с обучающимися (воспитанниками) вне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контролирует проведение и регистрацию в соответствующих журналах инструктажей по охране труда обучающихся (воспитанников) при проведении воспитательных, внеклассных и внешкольных меропри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вует в расследовании несчастных случаев, происшедших с работниками и обучающимися (воспитанниками)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 обучающимися (воспитанниками)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5. Должностные обязанности по охране труда  (заведующего хозяйством)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соблюдение требований охраны труда при эксплуатации зданий и сооружений образовательного учреждения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jc w:val="both"/>
        <w:rPr/>
      </w:pPr>
      <w:r>
        <w:rPr>
          <w:color w:val="000000"/>
        </w:rPr>
        <w:t>- обеспечивает безопасность при переноске работниками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соблюдение требований пожарной безопасности зданий и сооружений, территории образовательного учреждения, следит за наличием и исправностью первичных средств пожаротушения, своевременной их проверкой и перезарядко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сет ответственность за составление и ведение паспорта санитарно-технического состояния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еспечивает учебные помещения, мастерские, бытовые, хозяйственные и другие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ет ответственность за санитарно-гигиеническое содержание всех помещений и территории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  <w:color w:val="000000"/>
          <w:u w:val="single"/>
        </w:rPr>
        <w:t>3.6. Должностные обязанности по охране труда классного руководителя, учителя, преподава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еспечивает безопасное проведение образовательного процесс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ской, спортзалом и др., руководства образовательного учреждения о всех недостатках в обеспечении образовательного процесса, снижающих жизнедеятельность и работоспособность организма обучающихся (воспитанников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 инструктаж обучающихся (воспитанников)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рганизует изучение обучающимися (воспитанниками) правил безопасности образовательного процесса, правил поведения на улице и дороге,</w:t>
      </w:r>
      <w:r>
        <w:rPr>
          <w:b/>
          <w:color w:val="000000"/>
        </w:rPr>
        <w:t xml:space="preserve"> </w:t>
      </w:r>
      <w:r>
        <w:rPr>
          <w:color w:val="000000"/>
        </w:rPr>
        <w:t>на воде, в образовательном учреждении и в бы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емедленно извещает руководство образовательного учреждения о каждом несчастном случае с обучающимся (воспитанником), принимает меры по</w:t>
      </w:r>
      <w:r>
        <w:rPr>
          <w:b/>
          <w:color w:val="000000"/>
        </w:rPr>
        <w:t xml:space="preserve"> </w:t>
      </w:r>
      <w:r>
        <w:rPr>
          <w:color w:val="000000"/>
        </w:rPr>
        <w:t>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за соблюдением обучающимися (воспитанниками) правил (инструкций) по безопасности жизне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несет ответственность, за сохранение жизни и здоровья обучающихся (воспитанников) во время образовательного процес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4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color w:val="000000"/>
      <w:sz w:val="24"/>
      <w:shd w:fill="FFFFFF" w:val="clear"/>
    </w:rPr>
  </w:style>
  <w:style w:type="character" w:styleId="2">
    <w:name w:val="Основной текст 2 Знак"/>
    <w:basedOn w:val="Style14"/>
    <w:qFormat/>
    <w:rPr>
      <w:color w:val="000000"/>
      <w:sz w:val="24"/>
      <w:shd w:fill="FFFFFF" w:val="clear"/>
    </w:rPr>
  </w:style>
  <w:style w:type="character" w:styleId="3">
    <w:name w:val="Основной текст 3 Знак"/>
    <w:basedOn w:val="Style14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hd w:fill="FFFFFF" w:val="clear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b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5:00Z</dcterms:created>
  <dc:creator>User</dc:creator>
  <dc:description/>
  <cp:keywords/>
  <dc:language>en-US</dc:language>
  <cp:lastModifiedBy>1</cp:lastModifiedBy>
  <cp:lastPrinted>2020-08-17T11:01:00Z</cp:lastPrinted>
  <dcterms:modified xsi:type="dcterms:W3CDTF">2021-08-15T12:03:00Z</dcterms:modified>
  <cp:revision>5</cp:revision>
  <dc:subject/>
  <dc:title>                                           </dc:title>
</cp:coreProperties>
</file>