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b/>
          <w:i/>
          <w:color w:val="7030A0"/>
          <w:sz w:val="40"/>
          <w:szCs w:val="40"/>
        </w:rPr>
        <w:t xml:space="preserve">                            </w:t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66"/>
          <w:sz w:val="44"/>
          <w:szCs w:val="28"/>
        </w:rPr>
      </w:pPr>
      <w:r>
        <w:rPr>
          <w:rFonts w:cs="Times New Roman" w:ascii="Times New Roman" w:hAnsi="Times New Roman"/>
          <w:b/>
          <w:color w:val="FF0066"/>
          <w:sz w:val="52"/>
          <w:szCs w:val="36"/>
        </w:rPr>
        <w:t>ВНЕКЛАССНОЕ МЕРОПРИЯТИЕ</w:t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66"/>
          <w:sz w:val="48"/>
          <w:szCs w:val="28"/>
        </w:rPr>
      </w:pPr>
      <w:r>
        <w:rPr>
          <w:rFonts w:cs="Times New Roman" w:ascii="Times New Roman" w:hAnsi="Times New Roman"/>
          <w:b/>
          <w:color w:val="FF0066"/>
          <w:sz w:val="48"/>
          <w:szCs w:val="28"/>
        </w:rPr>
        <w:t>Азбука безопасности на дороге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«Азбука безопасности на дороге» 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накомить учащихся с правилами дорожного движения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онимать сигналы светофора,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с  дорожными знаками: пешеходный переход, автобусная   остановка, дорогу переходят дети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поведения на улице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по безопасности движения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уважение к общему закону дорог и улиц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активность, дисциплинированность, ответственность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работы в диалоге.</w:t>
      </w:r>
    </w:p>
    <w:p>
      <w:pPr>
        <w:pStyle w:val="Normal"/>
        <w:pBdr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4880" w:leader="none"/>
        </w:tabs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Предупредить наиболее распространённые ошибки детей на дороге.</w:t>
      </w:r>
    </w:p>
    <w:p>
      <w:pPr>
        <w:pStyle w:val="Normal"/>
        <w:pBdr/>
        <w:tabs>
          <w:tab w:val="clear" w:pos="708"/>
          <w:tab w:val="left" w:pos="488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. Развивать у учащихся активность, внимание, наблюдательность, логическое мышление.</w:t>
      </w:r>
    </w:p>
    <w:p>
      <w:pPr>
        <w:pStyle w:val="Normal"/>
        <w:pBdr/>
        <w:tabs>
          <w:tab w:val="clear" w:pos="708"/>
          <w:tab w:val="left" w:pos="488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3. Воспитывать у детей чувство дружбы, взаимовыручки, уважение к Правилам дорожного движения.</w:t>
      </w:r>
    </w:p>
    <w:p>
      <w:pPr>
        <w:pStyle w:val="Normal"/>
        <w:pBdr/>
        <w:tabs>
          <w:tab w:val="clear" w:pos="708"/>
          <w:tab w:val="left" w:pos="488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4. Предупреждение детского дорожно-транспортного травматизма.</w:t>
      </w:r>
    </w:p>
    <w:p>
      <w:pPr>
        <w:pStyle w:val="Normal"/>
        <w:pBdr/>
        <w:tabs>
          <w:tab w:val="clear" w:pos="708"/>
          <w:tab w:val="left" w:pos="488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паганда ПДД.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pBdr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ждый ученик</w:t>
      </w:r>
      <w:r>
        <w:rPr>
          <w:rFonts w:cs="Times New Roman" w:ascii="Times New Roman" w:hAnsi="Times New Roman"/>
          <w:sz w:val="28"/>
          <w:szCs w:val="28"/>
        </w:rPr>
        <w:t xml:space="preserve"> понимает, для чего нужны правила дорожного движения; умеет объяснить, опираясь на правила дорожного движения, сконструированные дорожные ситуации;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инает и узнает дорожные знаки: пешеходный переход, автобусная     остановка, осторожно дети.</w:t>
      </w:r>
    </w:p>
    <w:p>
      <w:pPr>
        <w:pStyle w:val="Normal"/>
        <w:widowControl w:val="false"/>
        <w:pBdr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игналы светофора (красный, желтый, зеленый), дорожные знаки, индивидуальные карточки с цифрами,  диафильм,  экран.</w:t>
      </w:r>
    </w:p>
    <w:p>
      <w:pPr>
        <w:pStyle w:val="Normal"/>
        <w:widowControl w:val="false"/>
        <w:pBdr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: </w:t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. Вступительное слово учителя. Мультфильм «Уроки Тетушки Совы» </w:t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тороклассники о ПДД.</w:t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а в парах. </w:t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а на внимание  «Светофор» </w:t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накомство с дорожными знаками.</w:t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в группах.</w:t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икторина «Веселые вопросы» </w:t>
      </w:r>
    </w:p>
    <w:p>
      <w:pPr>
        <w:pStyle w:val="Normal"/>
        <w:widowControl w:val="false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тог занятия.</w:t>
      </w:r>
    </w:p>
    <w:p>
      <w:pPr>
        <w:pStyle w:val="Normal"/>
        <w:widowControl w:val="false"/>
        <w:pBdr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 – внеклассного мероприятия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рганизационный момент. 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, в котором 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мы живем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 праву сравнить с Букварем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ой улиц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дорог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ело дает нам все время урок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азбука,-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оловой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развешаны вдоль мостовой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егодня у нас необычный урок, о правилах безопасного поведения на дороге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нам нужно изучать и знать Правила движения? 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х можно применить?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необходимо для того, чтобы не подвергать свою жизнь опасности и не мешать движению транспорта)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узнаем о правилах поведения на дороге, познакомимся с дорожными знаками, сигналами светофора. А в конце урока вы станете участниками викторины, чтобы верно ответить на ее вопросы, будьте внимательными. И так, начинаем изучать Азбуку безопасности поведения на дороге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-то знает, когда и где появились первые правила дорожного движения?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это было давным-давно, а расскажет нам об этом тетушка Сова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Что вы нового узнали из истории правил дорожного движения?  (</w:t>
      </w:r>
      <w:r>
        <w:rPr>
          <w:rFonts w:cs="Times New Roman" w:ascii="Times New Roman" w:hAnsi="Times New Roman"/>
          <w:b/>
          <w:bCs/>
          <w:sz w:val="28"/>
          <w:szCs w:val="28"/>
        </w:rPr>
        <w:t>Фронталь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 еще о правилах поведения на дороге вам расскажут наши ребята, а вы постарайтесь запомнить.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классники о ПДД : стихотворения о правилах дорожного движения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Бурлит в движении дорога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авто, спешат трамваи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ьте правилу верны -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сь правой стороны.</w:t>
        <w:tab/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можно запросто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ы юн или стар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орога - для транспорта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бя – тротуар! 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лицу надо тебе перейти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е помни простом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иманием налево сперва погляди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 взгляни потом.</w:t>
        <w:tab/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, движение, гул моторов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можно растеряться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 сигналах светофора не умеешь разбираться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ранспорт на дороге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очины стоит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ычно закрывает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м общий вид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 или автобус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ть опасно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ждый пешеход должен знать прекрасно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, дети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грайте в игры эти. 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можно без оглядки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и на площадке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 не катайтесь, дети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самокате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велосипеде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по дороге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е машины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ы попадете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им под шины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ребятам предостережение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срочно правила движения!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волновались каждый день родители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ы были за рулем водители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итель спрашивает: вы запомнили правила, о которых вам рассказали ребята?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обуйте в парах дополнить мои предложения: 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роге нужно идти п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левой ,правой)</w:t>
      </w:r>
      <w:r>
        <w:rPr>
          <w:rFonts w:cs="Times New Roman" w:ascii="Times New Roman" w:hAnsi="Times New Roman"/>
          <w:sz w:val="28"/>
          <w:szCs w:val="28"/>
        </w:rPr>
        <w:t xml:space="preserve">  стороне.</w:t>
      </w:r>
    </w:p>
    <w:p>
      <w:pPr>
        <w:pStyle w:val="Normal"/>
        <w:widowControl w:val="false"/>
        <w:pBdr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ранспорт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дорога, тротуар)</w:t>
      </w:r>
      <w:r>
        <w:rPr>
          <w:rFonts w:cs="Times New Roman" w:ascii="Times New Roman" w:hAnsi="Times New Roman"/>
          <w:sz w:val="28"/>
          <w:szCs w:val="28"/>
        </w:rPr>
        <w:t xml:space="preserve">,  для пешеход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дорога,  тротуа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ходе улицы сначала посмотри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алево, направо)</w:t>
      </w:r>
      <w:r>
        <w:rPr>
          <w:rFonts w:cs="Times New Roman" w:ascii="Times New Roman" w:hAnsi="Times New Roman"/>
          <w:sz w:val="28"/>
          <w:szCs w:val="28"/>
        </w:rPr>
        <w:t xml:space="preserve">, а потом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алево, напра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можно 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во дворе, на дороге)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шеходам можно переходить дорогу только 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красный, жёлтый, зелёный)</w:t>
      </w:r>
      <w:r>
        <w:rPr>
          <w:rFonts w:cs="Times New Roman" w:ascii="Times New Roman" w:hAnsi="Times New Roman"/>
          <w:sz w:val="28"/>
          <w:szCs w:val="28"/>
        </w:rPr>
        <w:t xml:space="preserve">  свет светофора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Учитель: проверим, как вы справились с данным заданием 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прашивает ответы у нескольких пар) 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Учитель:  Кроме правил нам на дороге нам что-то помогает? 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Знаки, светофор) 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еще наш помощник на дороге, вы узнаете, отгадав загадки: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меет по три глаза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и с каждой стороны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еще ни разу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ел он всеми сразу –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аза ему нужны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исит тут с давних пор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сех глядит в упор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это?  </w:t>
      </w:r>
      <w:r>
        <w:rPr>
          <w:rFonts w:cs="Times New Roman" w:ascii="Times New Roman" w:hAnsi="Times New Roman"/>
          <w:b/>
          <w:sz w:val="28"/>
          <w:szCs w:val="28"/>
        </w:rPr>
        <w:t>(Светофор)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вежливый, и старый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вестен на весь мир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улице широкой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командир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его, конечно, знают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как его не знать!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лично понимают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 хочет он сказать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вы знаете сигналы светофора?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строгий – </w:t>
      </w:r>
      <w:r>
        <w:rPr>
          <w:rFonts w:cs="Times New Roman" w:ascii="Times New Roman" w:hAnsi="Times New Roman"/>
          <w:b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свет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горит – стой!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дальше нет!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ля всех закрыт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ый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о перешел ты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ш совет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ди!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шь если желтый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свет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зеленый свет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впереди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он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нет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путь иди!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Учитель: ребята, проговорите в парах: кто является помощником на дороге для безопасного движения?    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ь спрашивает ответ на данный вопрос. 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читель предлагает игру на внимание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ребята, я предлагаю поиграть. Я буду показывать сигналы светофора. Если красный – вы стоите на месте, желтый – хлопаете в ладоши, зеленый – ходьба на месте. И так, внимание!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карточки с цветами сигналов светофора в произвольном порядке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Рефлексия по предложенной игре на внимание. 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выясняет, кто из ребят еще ошибается в знаниях на сигналы светофора.  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Далее идет знакомство с дорожными знаками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ме светофора к средствам регулирования дорожного движения относятся дорожные знаки.</w:t>
      </w:r>
    </w:p>
    <w:p>
      <w:pPr>
        <w:pStyle w:val="Normal"/>
        <w:widowControl w:val="false"/>
        <w:pBdr/>
        <w:spacing w:lineRule="auto" w:line="360" w:before="0" w:after="0"/>
        <w:ind w:left="285" w:firstLine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них вам уже знакомы, а другие мы увидим сейчас. У каждого знака свое назначение. Постарайтесь их запомнить.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/>
      </w:pPr>
      <w:r>
        <w:rPr>
          <w:rFonts w:cs="Times New Roman" w:ascii="Times New Roman" w:hAnsi="Times New Roman"/>
          <w:sz w:val="28"/>
          <w:szCs w:val="28"/>
        </w:rPr>
        <w:t>- Появляются ученики с табличками дорожных знаков</w:t>
      </w:r>
      <w:r>
        <w:rPr>
          <w:rFonts w:cs="Times New Roman" w:ascii="Times New Roman" w:hAnsi="Times New Roman"/>
          <w:b/>
          <w:bCs/>
          <w:sz w:val="28"/>
          <w:szCs w:val="28"/>
        </w:rPr>
        <w:t>. (Индивидуальные задания готовили учащиеся заранее). Показывают знаки и читают стихи. Остальные учащиеся внимательно их слушают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 “Дети”: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просить про знак.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знак вот так:</w:t>
      </w:r>
    </w:p>
    <w:p>
      <w:pPr>
        <w:pStyle w:val="Normal"/>
        <w:widowControl w:val="false"/>
        <w:pBdr/>
        <w:spacing w:lineRule="auto" w:line="24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ребята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ног бегут куда - то.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нак “Движение пешеходов запрещено”: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оставил ногу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ую дорогу,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 внимание, друг: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нак дорожный – красный круг,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идущий в черном,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черточкой зачеркнут.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а вроде, но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одить запрещено.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ind w:left="28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Знак “Пешеходный переход”: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, пешеход!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ты про переход!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земный,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й на зебру.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шин тебя спасет.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ind w:left="28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нак “Остановка автобуса”: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шь ты посадки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веденной площадке.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а тебе сноровка,</w:t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сто – остановка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Подведение итогов вышеотмеченной работы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 запомнили, что означает каждый знак?</w:t>
      </w:r>
    </w:p>
    <w:p>
      <w:pPr>
        <w:pStyle w:val="Normal"/>
        <w:widowControl w:val="false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Учитель предлагает учащимся повторить в группах дорожные знаки, о которых говорили учащиеся. 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каждой группе рисунки. 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задание: попробуйте дополнить их   недостающими знаками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Учитель организует проверку по дополнению рисунков.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работ от групп. 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Подведение итогов проделанной работы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ш урок подходит к концу. </w:t>
      </w:r>
    </w:p>
    <w:p>
      <w:pPr>
        <w:pStyle w:val="Normal"/>
        <w:widowControl w:val="false"/>
        <w:pBdr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 узнали что-то новое на нашем занятии? </w:t>
      </w:r>
    </w:p>
    <w:p>
      <w:pPr>
        <w:pStyle w:val="Normal"/>
        <w:widowControl w:val="false"/>
        <w:pBdr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Нужно ли нам знать правила и знаки дорожного движения? </w:t>
      </w:r>
    </w:p>
    <w:p>
      <w:pPr>
        <w:pStyle w:val="Normal"/>
        <w:widowControl w:val="false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предлагает домашнее задание</w:t>
      </w:r>
      <w:r>
        <w:rPr>
          <w:rFonts w:cs="Times New Roman" w:ascii="Times New Roman" w:hAnsi="Times New Roman"/>
          <w:sz w:val="28"/>
          <w:szCs w:val="28"/>
        </w:rPr>
        <w:t>: дома по желанию или нарисуйте рисунок по правилам дорожного движения, или сделайте поделку по ПДД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Организация индивидуальной работы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ель предлагает проверить знания по ПДД через викторину.</w:t>
      </w:r>
    </w:p>
    <w:p>
      <w:pPr>
        <w:pStyle w:val="Normal"/>
        <w:widowControl w:val="false"/>
        <w:pBdr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 Викторина  «Веселые вопросы»)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 инструктаж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каждого из вас на столе карточки с номерами ответов. После вопроса вам нужно обвести нужный номер ответа.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чащиеся самостоятельно выполняют задания предложенной викторины.  </w:t>
      </w:r>
    </w:p>
    <w:p>
      <w:pPr>
        <w:pStyle w:val="Normal"/>
        <w:widowControl w:val="false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Проверка предложенной виктор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а) Учитель предлагает сравнить каждому свои ответы с ответами на экране (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провер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сняет: 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вопросах ошиблись?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 из ребят есть необходимость еще поработать над правилами дорожного движения? 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Эмоциональный итог занятия подводит учитель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, вы сегодня отлично поработали, справились с большинством вопросов викторины. 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 не оказаться в опасности на дороге, нужно знать и знаки светофора, и правила дорожного движения. 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надеюсь, что вы  подружились с правилами дорожного движения,  с дорожными знаками, и дороги для вас станут с этими знаниями безопасными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есня « Правила дорожного движения»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2060"/>
        <w:left w:val="single" w:sz="18" w:space="10" w:color="002060"/>
        <w:bottom w:val="single" w:sz="18" w:space="10" w:color="002060"/>
        <w:right w:val="single" w:sz="18" w:space="10" w:color="00206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0:00Z</dcterms:created>
  <dc:creator>Завуч</dc:creator>
  <dc:description/>
  <cp:keywords/>
  <dc:language>en-US</dc:language>
  <cp:lastModifiedBy>Admin</cp:lastModifiedBy>
  <cp:lastPrinted>2018-03-22T09:15:00Z</cp:lastPrinted>
  <dcterms:modified xsi:type="dcterms:W3CDTF">2018-03-24T16:57:00Z</dcterms:modified>
  <cp:revision>8</cp:revision>
  <dc:subject/>
  <dc:title>Урок-игра по правилам дорожного движения с интерактивной викториной для 2-го класса (внеклассное мероприятие)</dc:title>
</cp:coreProperties>
</file>