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20"/>
        <w:rPr/>
      </w:pPr>
      <w:r>
        <w:rPr/>
        <w:drawing>
          <wp:inline distT="0" distB="0" distL="0" distR="0">
            <wp:extent cx="106616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РАВАЛ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ЛАК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u w:val="none"/>
            <w:lang w:val="en-US"/>
          </w:rPr>
          <w:t>charval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  <w:t xml:space="preserve">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1 но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3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проведении итогового сочинения и порядка пр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риказом Министерства проведения Р.Ф. и Федеральной службы  по надзору  в сфере образования и науки от 26.10.2021.г. </w:t>
      </w:r>
      <w:hyperlink r:id="rId4" w:tgtFrame="_blank">
        <w:r>
          <w:rPr>
            <w:rStyle w:val="InternetLink"/>
            <w:sz w:val="28"/>
            <w:szCs w:val="28"/>
          </w:rPr>
          <w:t xml:space="preserve">№04-416 </w:t>
        </w:r>
      </w:hyperlink>
      <w:r>
        <w:rPr>
          <w:sz w:val="28"/>
          <w:szCs w:val="28"/>
        </w:rPr>
        <w:t xml:space="preserve"> «Об утверждении  Порядка проведения государственной итоговой аттестации по</w:t>
      </w:r>
    </w:p>
    <w:p>
      <w:pPr>
        <w:pStyle w:val="Normal"/>
        <w:rPr/>
      </w:pPr>
      <w:r>
        <w:rPr>
          <w:sz w:val="28"/>
          <w:szCs w:val="28"/>
        </w:rPr>
        <w:t>образовательным  программам  среднего общего образования», в целях качественной подготовки и проведения итогового сочинения  (изложения) для</w:t>
      </w:r>
    </w:p>
    <w:p>
      <w:pPr>
        <w:pStyle w:val="Normal"/>
        <w:rPr/>
      </w:pPr>
      <w:r>
        <w:rPr>
          <w:sz w:val="28"/>
          <w:szCs w:val="28"/>
        </w:rPr>
        <w:t>обучающихся  XI (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, экспертов  в первую среду декабря последнего года обучения (1 декабря 2021г.) на территории  МО «Новола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качественной подготовки  и проведения итогового сочинения (изложения) провести необходимые  подготовительных мероприятия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робное итогового сочинение (изложения) 18.11.2021г. ( график прилагается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КОУ «Чаравалинская СОШ» в соответствии с порядком организации и проведения итогового сочинения (изложения)  в 2021-2022 году 01.12.2021г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 за ведение базы данных ГИА Кадырова Г.Я. зам. по УВР., и Кадырова Г.Я. специалист  по обслуживанию компьютерной техник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состав комиссии для проведения ИС, в составе двух педагогов  (учетом количества  выпускников), не преподающих  в выпускном  11-ом классе и не являющихся учителями русского языка и литератур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назначить: Висханову М.С.- библиотекар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таеву Н.М. – учитель  ИЗО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Кадырову Г.Я.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у готовности кабинета в МКОУ «Чаравалинская СОШ»  к проведению ИС (изложения) 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оверки наличие часов,  находящихся  в поле зрения обучающих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инструкции для участника ИС  (изложения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беспечения ИС орфографическими словарями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овести в МКОУ «Чаравалинская СОШ» (приложение 3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(изложения) в срок, указанный  в п 1 данного приказ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рку и оценивание ИС (изложения) возложить на комиссию в составе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адулаевой З.У. – учителя русского языка и литератур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Баймуратовой Х.В. – учителя русского языка и литератур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 (изложения)  предоставить в районный метод кабинет 01.12.2021г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Техническому специалисту Кадырову Г.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дготовить и провести 02.12.2020г. проверку исправности технических средств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 Организовать печать бланков  ИС (изложения) и отчетных форм для проведения ИС изложения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казывать техническую помощь руководителю и членов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и МКОУ «Чаравалинская СОШ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здоровье обучающихся во время проведения  ИС (изложения) возложить на классного руководител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дежурных в коридоре МКОУ «Чаравалинская СОШ» учителя- Абдулмуслимова И.А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Всем организатором ИС (изложения) иметь соответствующие бейджи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данного приказа оставляю за собой.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знакомить с настоящим приказом работников, указанных в приказе.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нтроль исполнения настоящего приказа оставляю за собой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 школы                       Магомедова А.В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</w:rPr>
        <w:t xml:space="preserve">                     </w:t>
      </w:r>
      <w:r>
        <w:rPr>
          <w:color w:val="000000"/>
          <w:sz w:val="28"/>
          <w:szCs w:val="28"/>
        </w:rPr>
        <w:t>С приказом ознакомлены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s://doc.fipi.ru/itogovoe-sochinenie/Pismo_Rosobrnadzora_ot_26_10_21_04_416_O_napravlenii_MR_po_sochineniy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1:00Z</dcterms:created>
  <dc:creator>1</dc:creator>
  <dc:description/>
  <cp:keywords/>
  <dc:language>en-US</dc:language>
  <cp:lastModifiedBy>1</cp:lastModifiedBy>
  <cp:lastPrinted>2021-11-15T15:58:00Z</cp:lastPrinted>
  <dcterms:modified xsi:type="dcterms:W3CDTF">2021-11-15T13:00:00Z</dcterms:modified>
  <cp:revision>4</cp:revision>
  <dc:subject/>
  <dc:title/>
</cp:coreProperties>
</file>