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30 сен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«О внесении изменений в график  каникулярного времен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по МКУ «Управления образования» Новолакского района за № 352-ОД от 29.09.2020 года «Об определении графика каникулярного времени в общеобразовательных организациях МО «Новолакский район» на 2021-2022 учебный год» 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КАЗЫВАЮ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никулярное время в МКОУ «Чаравалинская СОШ»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ние каникулы с 01.11.2021г. по 07.11.2021г. - 7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ие каникулы с 29.12.2021г. по 09.01.2022г. - 12дне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сенние каникулы с 21.03.2022г. по 31.03.2022г. - 11дней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аникулы для 1-х классов с 14.02.2022г. по 20.02.2022г. -7 дн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Приказ по У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46:00Z</dcterms:created>
  <dc:creator>User</dc:creator>
  <dc:description/>
  <dc:language>en-US</dc:language>
  <cp:lastModifiedBy>1</cp:lastModifiedBy>
  <cp:lastPrinted>2021-11-06T15:48:00Z</cp:lastPrinted>
  <dcterms:modified xsi:type="dcterms:W3CDTF">2021-11-06T12:49:00Z</dcterms:modified>
  <cp:revision>3</cp:revision>
  <dc:subject/>
  <dc:title/>
</cp:coreProperties>
</file>