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7 сентября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87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О подготовке к отопительному сезо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риказа УО ГБ от 09.10.2013г «О подготовке образовательных учреждений к отопительному сезону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 Для подготовки котельной и системы отопления МКОУ «Чаравалинская СОШ»  к отопительному сезону 2021-2022 г. создать комиссию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Гафуров Х.А. – завхоз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дулмуслимов И.А. – руководитель ОБЖ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азанов Р.С. - оператор газов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подготовкой к отопительному сезону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вхоза Гафурова Х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«Чаравалин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А.В.Магомед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5» октября 2021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А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 готовности ко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октября  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, нижеподписавшаяся 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: Гафуров Х.А. – завхоз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Абдулмуслимов И.А. – руководитель ОБ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азанов Р.С.- оператор газового хозяйств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ли настоящий акт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трольно – измерительные приборы в котельной проверены и опломбированы</w:t>
      </w:r>
    </w:p>
    <w:p>
      <w:pPr>
        <w:pStyle w:val="Normal"/>
        <w:rPr/>
      </w:pPr>
      <w:r>
        <w:rPr>
          <w:sz w:val="28"/>
          <w:szCs w:val="28"/>
        </w:rPr>
        <w:t>Ростехнадзором, исправны.</w:t>
      </w:r>
    </w:p>
    <w:p>
      <w:pPr>
        <w:pStyle w:val="Normal"/>
        <w:rPr/>
      </w:pPr>
      <w:r>
        <w:rPr>
          <w:sz w:val="28"/>
          <w:szCs w:val="28"/>
        </w:rPr>
        <w:t>2. Водогрейный котел 1шт_чугунный_____________ опробованы, испытаны п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лением 3,5 аmм и находятся в исправ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я система отопления здания отремонтирована и находится в рабоче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заключает, что котельная и система</w:t>
      </w:r>
    </w:p>
    <w:p>
      <w:pPr>
        <w:pStyle w:val="Normal"/>
        <w:rPr/>
      </w:pPr>
      <w:r>
        <w:rPr>
          <w:sz w:val="28"/>
          <w:szCs w:val="28"/>
        </w:rPr>
        <w:t>отопления к работе осенне - зимнего периода 2021-2022 года готова.</w:t>
      </w:r>
    </w:p>
    <w:p>
      <w:pPr>
        <w:pStyle w:val="Normal"/>
        <w:rPr/>
      </w:pPr>
      <w:r>
        <w:rPr>
          <w:sz w:val="28"/>
          <w:szCs w:val="28"/>
        </w:rPr>
        <w:t>4. Операторы котельной в количестве 3 человек имеют удостовер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и расписывае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: Гафуров Х.А. – завхоз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Абдулмуслимов И.А. – руководитель ОБЖ;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Рамазанов Р.С.- оператор газового хозяйства</w:t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4:00Z</dcterms:created>
  <dc:creator>User</dc:creator>
  <dc:description/>
  <cp:keywords/>
  <dc:language>en-US</dc:language>
  <cp:lastModifiedBy>1</cp:lastModifiedBy>
  <cp:lastPrinted>2021-10-19T10:54:00Z</cp:lastPrinted>
  <dcterms:modified xsi:type="dcterms:W3CDTF">2021-11-06T12:35:00Z</dcterms:modified>
  <cp:revision>5</cp:revision>
  <dc:subject/>
  <dc:title>                                           </dc:title>
</cp:coreProperties>
</file>