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РН 1080534001239                      ИНН 0524008582              КПП 052401001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6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тариф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организованного проведения работы по тарификации педагог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тарификационную комиссию в составе:</w:t>
      </w:r>
    </w:p>
    <w:p>
      <w:pPr>
        <w:pStyle w:val="Normal"/>
        <w:jc w:val="both"/>
        <w:rPr/>
      </w:pPr>
      <w:r>
        <w:rPr/>
        <w:t xml:space="preserve">Кадыров Гарун Яхьяевич. - председатель комиссии, зам. директора по УВР  школы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Висханова М.С.  – председатель профсоюзной организации школы;</w:t>
      </w:r>
    </w:p>
    <w:p>
      <w:pPr>
        <w:pStyle w:val="Normal"/>
        <w:jc w:val="both"/>
        <w:rPr/>
      </w:pPr>
      <w:r>
        <w:rPr/>
        <w:t>Юсупова Э.Я. – учитель начальных классов;</w:t>
      </w:r>
    </w:p>
    <w:p>
      <w:pPr>
        <w:pStyle w:val="Normal"/>
        <w:jc w:val="both"/>
        <w:rPr/>
      </w:pPr>
      <w:r>
        <w:rPr/>
        <w:t>Джалалова Д.Д. – психолог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ровести проверку всех трудовых книжек на предмет записи квалификационной категории работников; ознакомить каждого работника с записями в его трудовой книж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обеседование с каждым работником по его учебной нагрузке, классному руководству, результатами аттестации, различными надбавками и нагруз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каждого сотрудника с тарифной ведомостью (нагрузка и размер заработной платы) под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закончить и представить Протокол заседания тарификационной комиссии  «определения педагогического стажа, образования и подтверждение квалификационной категории» 01.09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онтроль выполнения данного приказа оставляю за собой.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21:00Z</dcterms:created>
  <dc:creator>User</dc:creator>
  <dc:description/>
  <dc:language>en-US</dc:language>
  <cp:lastModifiedBy>Admin</cp:lastModifiedBy>
  <cp:lastPrinted>2019-10-01T10:19:00Z</cp:lastPrinted>
  <dcterms:modified xsi:type="dcterms:W3CDTF">2021-08-25T20:21:00Z</dcterms:modified>
  <cp:revision>2</cp:revision>
  <dc:subject/>
  <dc:title/>
</cp:coreProperties>
</file>