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pBdr>
          <w:bottom w:val="thickThinSmallGap" w:sz="36" w:space="1" w:color="000000"/>
        </w:pBdr>
        <w:rPr/>
      </w:pPr>
      <w:r>
        <w:rPr/>
        <w:t xml:space="preserve">    </w:t>
      </w:r>
      <w:r>
        <w:rPr/>
        <w:t xml:space="preserve">368162 с.Чаравали Новолакского района РД  тел: 8(928) 551 81 35   эл.почта </w:t>
      </w:r>
      <w:hyperlink r:id="rId3">
        <w:r>
          <w:rPr>
            <w:rStyle w:val="InternetLink"/>
            <w:lang w:val="en-US"/>
          </w:rPr>
          <w:t>charva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ГРН 1080534001239                      ИНН 0524008582              КПП 052401001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№  6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часов внеурочной деятельности в рамках ФГОС                                            на 2021-202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рганизовать внеурочную деятельность в 1-11 классах с 01.09.2021г. по 30.05.2022г. Распределить часы внеурочной деятельности в 1-м классе - 1 час, во 2-11 классах по 2 час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нагрузку следующим уч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992"/>
        <w:gridCol w:w="2977"/>
      </w:tblGrid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,1б,2а,2б,3а,3б, 4а,4б</w:t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муслимов И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,5б,6а,6б,7а,7б,8,9,10,11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иева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чаева А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ханова З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К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ирова М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ева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/>
            </w:pPr>
            <w:r>
              <w:rPr/>
              <w:t>Юная масте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ева 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/>
            </w:pPr>
            <w:r>
              <w:rPr/>
              <w:t>Юный 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ханова М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/>
            </w:pPr>
            <w:r>
              <w:rPr/>
              <w:t>Юный краев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6б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Х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/>
            </w:pPr>
            <w:r>
              <w:rPr/>
              <w:t>Секреты рус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,7б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ева М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/>
            </w:pPr>
            <w:r>
              <w:rPr/>
              <w:t>Экология вокруг н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улаева З.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/>
            </w:pPr>
            <w:r>
              <w:rPr/>
              <w:t>Я сдам ОГЭ (русс.я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атгереев А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/>
            </w:pPr>
            <w:r>
              <w:rPr/>
              <w:t>Я сдам ЕГЭ (хим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улаева З.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rPr/>
            </w:pPr>
            <w:r>
              <w:rPr/>
              <w:t>Я сдам ЕГЭ (русс.я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решение педагогического совета № 2 от 20.08.2021г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0:15:00Z</dcterms:created>
  <dc:creator>User</dc:creator>
  <dc:description/>
  <cp:keywords/>
  <dc:language>en-US</dc:language>
  <cp:lastModifiedBy>1</cp:lastModifiedBy>
  <cp:lastPrinted>2021-08-26T12:34:00Z</cp:lastPrinted>
  <dcterms:modified xsi:type="dcterms:W3CDTF">2021-09-01T09:04:00Z</dcterms:modified>
  <cp:revision>5</cp:revision>
  <dc:subject/>
  <dc:title>                                           </dc:title>
</cp:coreProperties>
</file>