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88" w:before="136" w:after="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разовательных услуг обучающемуся, нуждающемуся в длительном лечении, ребёнку-инвалиду, в части организации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/>
        <w:tab/>
        <w:tab/>
        <w:t>В соответствии с </w:t>
      </w:r>
      <w:hyperlink r:id="rId4">
        <w:r>
          <w:rPr>
            <w:rStyle w:val="InternetLink"/>
          </w:rPr>
          <w:t>частью 6 статьи 41 Федерального закона от 29.12.2012 № 273-ФЗ "Об образовании в Российской Федерации"</w:t>
        </w:r>
      </w:hyperlink>
      <w:r>
        <w:rPr/>
        <w:t>,  и на основании медицинских заключений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2"/>
        </w:numPr>
        <w:spacing w:lineRule="atLeast" w:line="28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образовательных услуг следующим обучающимся в части организации обучения по основным общеобразовательным программам на дому (в медицинской организации):</w:t>
      </w:r>
    </w:p>
    <w:p>
      <w:pPr>
        <w:pStyle w:val="Style17"/>
        <w:numPr>
          <w:ilvl w:val="1"/>
          <w:numId w:val="2"/>
        </w:numPr>
        <w:spacing w:lineRule="atLeast" w:line="285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ханбиева Макка Мусаевна - ученица 2 класс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2. Заключить договор об оказании образовательных услуг обучающемуся, нуждающемуся в длительном лечении (ребёнка-инвалида), в части организации обучения по основным общеобразовательным программам на дому (в медицинской организации) между МКОУ «Чаравалинская СОШ» и  родителями (законными представителями) обучающихся.</w:t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ab/>
        <w:t>3. Организовать обучение по основным общеобразовательным программам на дому  обучающими с 01.09.2021 года по 25.05.2022 год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4. Утвердить индивидуальный учебный план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>5. Увеличить педагогическую нагрузку из расчёта для 2 класса 8 часов в неделю следующим педагогическим работникам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2 класс - 8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Ф.И.О педагогического работ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Литературное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одной язык и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Англий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Окружающий ми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Изобразительное 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неуроч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ова К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 (компонен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b/>
              </w:rPr>
              <w:t>8ч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/>
      </w:pPr>
      <w:r>
        <w:rPr/>
        <w:tab/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 xml:space="preserve">            </w:t>
      </w:r>
      <w:r>
        <w:rPr/>
        <w:t>6. Заместителю руководителя по учебно-воспитательной работе Кадырову Гаруну Яхьяевичу 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по предметам, методикой индивидуального обучения и ведением журнала учета проведенных заняти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7. Контроль за исполнением приказа возложить на заместителя директора по учебно-воспитательной работе Кадырова Гаруна Яхьяевич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p>
      <w:pPr>
        <w:pStyle w:val="Normal"/>
        <w:rPr/>
      </w:pPr>
      <w:r>
        <w:rPr/>
        <w:t>Ибрагимова К.А.</w:t>
      </w:r>
    </w:p>
    <w:p>
      <w:pPr>
        <w:pStyle w:val="Normal"/>
        <w:rPr/>
      </w:pPr>
      <w:r>
        <w:rPr/>
        <w:t>Саритова З.С.</w:t>
      </w:r>
    </w:p>
    <w:p>
      <w:pPr>
        <w:pStyle w:val="Normal"/>
        <w:rPr/>
      </w:pPr>
      <w:r>
        <w:rPr/>
        <w:t>Кадыров Г.Я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5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3:21:00Z</dcterms:modified>
  <cp:revision>6</cp:revision>
  <dc:subject/>
  <dc:title>                                           </dc:title>
</cp:coreProperties>
</file>