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каждым классом МКОУ «Чаравалинская СОШ» отдельного учебного кабинета, в котором дети обучаются по все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анитарно-эпидемиологическими правилами СП 3.1/2.4.3598-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овирусной инфекции (COVID -19)», в целях предотвращения распространения новой короно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Закрепить за каждым классом МКОУ «Чаравалинская СОШ» (1 смены) учебный кабинет, в котором дети обучаются по всем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А класс - кабинет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Б класс – кабинет №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А класс – кабинет № 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Б класс – кабинет № 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А класс – кабинет №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Б класс – кабинет № 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 класс – кабинет №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 класс – кабинет № 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Закрепить за каждым классом МКОУ «Чаравалинская СОШ» (2 смены) учебный кабинет, в котором  дети обучаются по всем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А класс – кабинет № 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Б класс – кабинет №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А класс – кабинет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Б класс – кабинет № 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Акласс – кабинет №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Б класс – кабинет № 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7  класс – кабинет №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 класс – кабинет №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 класс – кабинет № 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Физическую культуру – по мере возможности проводить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4. Контроль над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44:00Z</dcterms:created>
  <dc:creator>User</dc:creator>
  <dc:description/>
  <cp:keywords/>
  <dc:language>en-US</dc:language>
  <cp:lastModifiedBy>1</cp:lastModifiedBy>
  <cp:lastPrinted>2020-11-23T13:40:00Z</cp:lastPrinted>
  <dcterms:modified xsi:type="dcterms:W3CDTF">2021-08-15T12:11:00Z</dcterms:modified>
  <cp:revision>4</cp:revision>
  <dc:subject/>
  <dc:title>                                           </dc:title>
</cp:coreProperties>
</file>