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Чаравалин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омедова М.Л.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иева М.Э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Гапурову Х.А.ознакомить ответственных лиц с данным распоряжением под подпись.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3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10:00Z</dcterms:modified>
  <cp:revision>5</cp:revision>
  <dc:subject/>
  <dc:title>                                           </dc:title>
</cp:coreProperties>
</file>