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170" w:leader="none"/>
        </w:tabs>
        <w:spacing w:lineRule="auto" w:line="360"/>
        <w:rPr>
          <w:color w:val="666666"/>
          <w:sz w:val="27"/>
          <w:szCs w:val="27"/>
        </w:rPr>
      </w:pPr>
      <w:bookmarkStart w:id="0" w:name="_GoBack"/>
      <w:r>
        <w:rPr>
          <w:color w:val="666666"/>
          <w:sz w:val="27"/>
          <w:szCs w:val="27"/>
        </w:rPr>
        <w:t xml:space="preserve">              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2171700" cy="1571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20" w:leader="none"/>
        </w:tabs>
        <w:ind w:right="-545" w:hanging="0"/>
        <w:jc w:val="center"/>
        <w:outlineLvl w:val="2"/>
        <w:rPr>
          <w:b/>
          <w:b/>
        </w:rPr>
      </w:pPr>
      <w:r>
        <w:rPr>
          <w:b/>
        </w:rPr>
        <w:t>РЕСПУБЛИКА ДАГЕСТАН</w:t>
      </w:r>
    </w:p>
    <w:p>
      <w:pPr>
        <w:pStyle w:val="Normal"/>
        <w:keepNext w:val="true"/>
        <w:numPr>
          <w:ilvl w:val="0"/>
          <w:numId w:val="0"/>
        </w:numPr>
        <w:ind w:left="-180" w:hanging="0"/>
        <w:jc w:val="center"/>
        <w:outlineLvl w:val="2"/>
        <w:rPr/>
      </w:pPr>
      <w:r>
        <w:rPr>
          <w:b/>
        </w:rPr>
        <w:t>МУНИЦИПАЛЬНОЕ КАЗЕННОЕ  ОБЩЕОБРАЗОВАТЕЛЬНОЕ УЧРЕЖДЕНИЕ</w:t>
      </w:r>
    </w:p>
    <w:p>
      <w:pPr>
        <w:pStyle w:val="Normal"/>
        <w:tabs>
          <w:tab w:val="clear" w:pos="708"/>
          <w:tab w:val="left" w:pos="2920" w:leader="none"/>
        </w:tabs>
        <w:rPr/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>Чаравалинская средняя  общеобразовательная школа</w:t>
      </w:r>
      <w:r>
        <w:rPr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7140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Инд: 368162    тел:  8 (928) 551-81-35            </w:t>
      </w:r>
      <w:r>
        <w:rPr>
          <w:sz w:val="18"/>
          <w:szCs w:val="18"/>
          <w:lang w:val="en-US"/>
        </w:rPr>
        <w:t>email</w:t>
      </w:r>
      <w:r>
        <w:rPr>
          <w:sz w:val="18"/>
          <w:szCs w:val="18"/>
        </w:rPr>
        <w:t xml:space="preserve">:  </w:t>
      </w:r>
      <w:hyperlink r:id="rId3">
        <w:r>
          <w:rPr>
            <w:rStyle w:val="InternetLink"/>
            <w:sz w:val="18"/>
            <w:szCs w:val="18"/>
            <w:lang w:val="en-US"/>
          </w:rPr>
          <w:t>charvali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                    с.Чаравали    Новолакского района</w:t>
      </w:r>
    </w:p>
    <w:p>
      <w:pPr>
        <w:pStyle w:val="Normal"/>
        <w:jc w:val="center"/>
        <w:rPr>
          <w:sz w:val="2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77470</wp:posOffset>
                </wp:positionV>
                <wp:extent cx="7886700" cy="0"/>
                <wp:effectExtent l="0" t="12700" r="0" b="1270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620.95pt,6.1pt" ID="Прямая соединительная линия 3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168910</wp:posOffset>
                </wp:positionV>
                <wp:extent cx="7772400" cy="0"/>
                <wp:effectExtent l="0" t="5080" r="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611.95pt,13.3pt" ID="Прямая соединительная линия 2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0"/>
        </w:rPr>
        <w:t>.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  <w:bCs/>
        </w:rPr>
        <w:t>10 августа 2021 года</w:t>
      </w:r>
      <w:r>
        <w:rPr/>
        <w:tab/>
        <w:tab/>
        <w:tab/>
        <w:t xml:space="preserve">          </w:t>
        <w:tab/>
        <w:tab/>
        <w:tab/>
      </w:r>
      <w:r>
        <w:rPr>
          <w:b/>
        </w:rPr>
        <w:t xml:space="preserve">              №  50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ind w:left="57" w:right="57" w:hanging="0"/>
        <w:jc w:val="both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ежедневных «утренних фильтров» при входе в зд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исполнение санитарно-эпидемических правил СП 3.1/2.4. 3598-20 «Санитарно-эпидем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, 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34"/>
          <w:szCs w:val="34"/>
        </w:rPr>
        <w:t xml:space="preserve">. </w:t>
      </w:r>
      <w:r>
        <w:rPr>
          <w:sz w:val="28"/>
          <w:szCs w:val="28"/>
        </w:rPr>
        <w:t>Строго следовать регламенту мероприятий по приему детей в образовательную организац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Провести ежедневные «утренние фильтры» при входе в здание с обязательной термометрией бесконтактными термометрами с целью выявления и недопущения лиц с признаками респираторных заболеваний с занесением ее результатов в журнал в отношении лиц с температурой тела 37.1 и выше в целях учета при проведении противоэпидемически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 Назначить ответственного за проведение термометрии сотрудников и учащихся у главного входа дежурного учителя и с занесением ее результатов в «Журнал в отношении лиц с температурой 37.1» и вы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 Назначить ответственного за проведение термометрии сотрудников и учащихся у главного входа дежурного учителя,  и с занесением ее результатов в «Журнал в отношении лиц с температурой 37.1» и вы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4. Обеспечивать изоляцию в помещении (комнате) для временной изоляции лиц с признаками инфекционных заболеваний (респираторными, кишечными, повышенной температурой тела) с момента выявления до приезда бригады скорой (неотложной) медицинской помощи либо прибытия родителей (законных представителей) или самостоятельной самоизоляции в домашних условиях. При этом дети должны размещаться отдельно от взрослых. После убытия заболевшего обеспечить проведение уборки помещения (комнаты) с применением моющих и дезинфицирующих средств, а также проветри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5. В случае отсутствия воспитанника, учащегося в образовательной организации по семейным обстоятельствам в течение пяти и менее дней обучающийся допускается к занятиям по заявлению родителей об отсутствии контактов с больным COVID-19, свыше пяти дней только по справке из медицинской организ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ого следовать регламенту мероприятий по обеспечению режима работы образовательной организ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 .Предусмотреть разделение контингента учащихся по параллелям, минимизировав пересечение потоков детей. С этой целью организовано расписание занятий с индивидуальным началом учебного дня (не ранее 8-00 часов), графиком уроков и перемен для разных параллелей классов с целью минимизации контактов обучающихся при входе в здание и во время перемен.</w:t>
      </w:r>
    </w:p>
    <w:p>
      <w:pPr>
        <w:pStyle w:val="Normal"/>
        <w:rPr/>
      </w:pPr>
      <w:r>
        <w:rPr>
          <w:sz w:val="28"/>
          <w:szCs w:val="28"/>
        </w:rPr>
        <w:t>2.2. Закрепить не менее чем на один день за каждым классом отдельный учебный кабинет, в котором дети обучаются по всем предметам, за исключением занятий по физической культу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 Организовать посещение обеденного зала отдельно для разных параллелей классов с целью рассредоточения детей, разгрузки столовых и мест общего пользования при организации питания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4 . Организовать проведения педагогических советов, родительских собраний, заседаний управляющих советов преимущественно в дистанционном режи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5. Исключить проведение массовых мероприятий (концерты, праздники, соревнования и другие мероприятия) с участием различных групп, лиц, классов, с привлечением лиц из других организаций, а также выездн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6. Ограничить доступ жителей на территорию образовательной организации в течение учебного дня с 7.00 до 16.00, за исключением лиц прибывших для выполнения работ, связанных с производственными процессами (ремонт и обслуживание технологического оборудования и т.д.), а также родителей (законных представителей) и доверенных лиц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риказа оставляю за собой.</w:t>
      </w:r>
    </w:p>
    <w:p>
      <w:pPr>
        <w:pStyle w:val="Normal"/>
        <w:ind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left="57" w:right="57" w:hanging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школы    ________        А.В.Магомедова</w:t>
      </w:r>
    </w:p>
    <w:p>
      <w:pPr>
        <w:pStyle w:val="Normal"/>
        <w:ind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7" w:right="57" w:hanging="0"/>
        <w:jc w:val="both"/>
        <w:rPr/>
      </w:pPr>
      <w:r>
        <w:rPr>
          <w:color w:val="000000"/>
          <w:sz w:val="28"/>
          <w:szCs w:val="28"/>
        </w:rPr>
        <w:t>С приказом ознакомлены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b/>
      <w:b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1z3">
    <w:name w:val="WW8Num1z3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  <w:sz w:val="24"/>
      <w:szCs w:val="24"/>
    </w:rPr>
  </w:style>
  <w:style w:type="character" w:styleId="WW8Num5z2">
    <w:name w:val="WW8Num5z2"/>
    <w:qFormat/>
    <w:rPr>
      <w:rFonts w:ascii="Wingdings" w:hAnsi="Wingdings" w:cs="Wingdings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1">
    <w:name w:val="c1"/>
    <w:basedOn w:val="Style13"/>
    <w:qFormat/>
    <w:rPr>
      <w:rFonts w:cs="Times New Roman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8"/>
    </w:rPr>
  </w:style>
  <w:style w:type="paragraph" w:styleId="C11">
    <w:name w:val="c1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5">
    <w:name w:val="c5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30" w:after="3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arvali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3:34:00Z</dcterms:created>
  <dc:creator>User</dc:creator>
  <dc:description/>
  <cp:keywords/>
  <dc:language>en-US</dc:language>
  <cp:lastModifiedBy>1</cp:lastModifiedBy>
  <cp:lastPrinted>2018-11-14T17:24:00Z</cp:lastPrinted>
  <dcterms:modified xsi:type="dcterms:W3CDTF">2021-08-15T12:07:00Z</dcterms:modified>
  <cp:revision>7</cp:revision>
  <dc:subject/>
  <dc:title>                                           </dc:title>
</cp:coreProperties>
</file>