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49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одготовке к новому учебному году МКОУ «Чаравалинская СОШ»  в условиях распространения новой коронавирусной инфек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Главного государственного санитарного врача РФ от 30.06.2020 No 16 «Об утверждении санитарно</w:t>
        <w:softHyphen/>
        <w:t>эпидемиологических правил СП 3.1/2.4.3598-20 «Санитарно</w:t>
        <w:softHyphen/>
        <w:t xml:space="preserve">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ПРИКАЗЫВ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 становить в МКОУ «Чаравалинская СОШ»  особый режим работы в условиях распространения новой коронавирусной инфекции, организовать образовательный процесс в общеобразовательном учреждении в соответствии с нормами СанПи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«Об организации образовательного процесса в МКОУ «Чаравалинская СОШ» в 2021-2022 учебном году в условиях профилактики и предотвращения распространения новой коронавирусной инфекции» </w:t>
      </w:r>
    </w:p>
    <w:p>
      <w:pPr>
        <w:pStyle w:val="Normal"/>
        <w:rPr/>
      </w:pPr>
      <w:r>
        <w:rPr>
          <w:sz w:val="28"/>
          <w:szCs w:val="28"/>
        </w:rPr>
        <w:t>3. Обеспечить подготовку школы к работе в условиях распространения новой коронавирусной инфекции с учетом проведения всех необходимых противоэпидемических мероприятий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разъяснительную работу с сотрудниками МКОУ «Чаравалинская СОШ» о профилактике новой коронавирусной инфекции в соответствии с имеющейся инструкцией в срок до 27.08.2021 г. Ответственность возложить на завхоз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5. Запретить проведение массовых мероприятий с участием обучающихся и сотрудников школы более 50 человек, а также массовых мероприятий с привлечением лиц и иных организаций до особого распоряжения. Ответственность возложить на заместителей директора по УВР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МКОУ «Чаравалинская СОШ» необходимым оборудованием (термометрами, бактерицидными облучателями, дезинфекционными средствами, разрешенными к применению в установленном порядке, средствами личной гигиены и др.) с учетом расчетной потребности. Ответственность возложить на завхоз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зработать распорядительные локальные акты, необходимые для оптимального функционирования образовательного учреждения в условиях распространения новой коронавирусной инфекции в срок до 27.08.2021 г.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Контроль за исполнением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34:00Z</dcterms:created>
  <dc:creator>User</dc:creator>
  <dc:description/>
  <cp:keywords/>
  <dc:language>en-US</dc:language>
  <cp:lastModifiedBy>1</cp:lastModifiedBy>
  <cp:lastPrinted>2018-11-14T17:24:00Z</cp:lastPrinted>
  <dcterms:modified xsi:type="dcterms:W3CDTF">2021-08-15T12:06:00Z</dcterms:modified>
  <cp:revision>5</cp:revision>
  <dc:subject/>
  <dc:title>                                           </dc:title>
</cp:coreProperties>
</file>