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4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й уборки перед открытие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Ф от 30.06.2020 No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ить ответственного за проведение генеральных и ежедневных уборок помещений гимназии с применением дезинфицирующих средств, применяемых для обеззараживания объектов при вирусных инфекциях заведующего по хозяйству Гапурова Х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пурову Х.А. разработать и представить на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 проведения ежедневных влажных уборок помещений с обработкой всех контактных поверхностей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а проведения генеральных уборок (не реже одного раза в неделю)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а графика регулярного обеззараживания воздуха с использованием оборудования по обеззараживанию воздуха и проветривания помещений в соответствии с режимом работы школы иных организацио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3:00Z</dcterms:created>
  <dc:creator>User</dc:creator>
  <dc:description/>
  <cp:keywords/>
  <dc:language>en-US</dc:language>
  <cp:lastModifiedBy>1</cp:lastModifiedBy>
  <cp:lastPrinted>2018-11-14T17:24:00Z</cp:lastPrinted>
  <dcterms:modified xsi:type="dcterms:W3CDTF">2021-08-15T12:02:00Z</dcterms:modified>
  <cp:revision>3</cp:revision>
  <dc:subject/>
  <dc:title>                                           </dc:title>
</cp:coreProperties>
</file>