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№ 3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4-го класса на 2021-2022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я приказа Министерство образования и науки Республики Дагестан № 06-7360/02-08/20 от 28.08.2020года  и исполнения приказа по УО «Новолакский район»  «Об организации питания обучающихся в муниципальных ОУ на 2021-2022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21года по 31 мая 2022года бесплатным одноразовым горячим питанием учащихся 1-4 классов в количестве 125 учеников из расчета 61рублей на одного ученик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выдачи продуктов питания завхоза школы Гафурова Хампаш Абусаидович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Юсупову Эльмиру Якуб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каз № 38 от 10.08.2021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10.08.2021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9:00Z</dcterms:created>
  <dc:creator>User</dc:creator>
  <dc:description/>
  <cp:keywords/>
  <dc:language>en-US</dc:language>
  <cp:lastModifiedBy>1</cp:lastModifiedBy>
  <cp:lastPrinted>2021-08-15T14:47:00Z</cp:lastPrinted>
  <dcterms:modified xsi:type="dcterms:W3CDTF">2021-08-15T11:47:00Z</dcterms:modified>
  <cp:revision>10</cp:revision>
  <dc:subject/>
  <dc:title>                                           </dc:title>
</cp:coreProperties>
</file>