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3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пределении обязанностей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администрации школы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  <w:tab/>
        <w:t>В целях улучшения работы администрации школы, недопущения дублирования, создания системы координации действи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следующие должностные обязанности </w:t>
      </w:r>
      <w:r>
        <w:rPr>
          <w:b/>
        </w:rPr>
        <w:t>директору школы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/>
        <w:t>Осуществляет руководство учреждением в соответствии с его Уставом и законодательством Российской Федерации. Обеспечивает системную образовательную (учебно-воспитательную) и административно-хозяйственную (производственную) работу учреждения. Определяет  стратегию, цели и задачи развития учреждения, принимает решения о программном планировании его работы. Совместно с советом учреждения и общественными организациями осуществляет разработку, утверждение и внедрение программ развития учреждения, учебных планов, курсов, дисциплин, годовых календарных учебных графиков, Устава и правил внутреннего распорядка учреждения и др. определяет структуру управления учреждением, штатное расписание. Решает учебно-методические, административные, финансовые, хозяйственные и иные вопросы. Планирует, координирует и контролирует работу структурных подразделений, педагогических и других работников учреждения. Осуществляет прием на работу, подбор и расстановку педагогических кадров. Определяет должностные обязанности работников, создает для повышения их профессионального мастерства. Поощряет и стимулирует творческую инициативу работников, поддерживает благоприятный морально – психологический климат в коллективе. Формирует контингенты обучающихся (воспитанников), обеспечивает их социальную защиту. Является государственным опекуном (попечителем) воспитанников из числа детей – сирот и детей, оставшихся без попечения родителей, защищает их законные права и интересы (личные, имущественные, трудовые и др.). Принимает меры к созданию условий для поддержания их родственных связей.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.</w:t>
      </w:r>
    </w:p>
    <w:p>
      <w:pPr>
        <w:pStyle w:val="Normal"/>
        <w:ind w:left="708" w:hanging="0"/>
        <w:jc w:val="both"/>
        <w:rPr/>
      </w:pPr>
      <w:r>
        <w:rPr/>
        <w:t>Содействует деятельности учительских (педагогических), психологических организаций и методических объеди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улирует деятельность общественных (в том числе детских и молодежных) организаций, разрешенных законодательством Российской Федерации. Обес</w:t>
        <w:softHyphen/>
        <w:t>печивает рациональное использование бюджетных ассигнований, а также средств, поступаю</w:t>
        <w:softHyphen/>
        <w:t>щих из других источников. Представляет учреждение в государственных, муниципальных, общественных и иных органах, учреждениях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. Несет ответственность за реализацию образовательных программ в соответствии с учебным планом и графиком учебного процесса, за качество обра</w:t>
        <w:softHyphen/>
        <w:t>зования выпускников, жизнь и здоровье, соблюдение прав и свобод обучающихся (воспитанни</w:t>
        <w:softHyphen/>
        <w:t>ков) и работников учреждения во время образовательного процесса в установленном законода</w:t>
        <w:softHyphen/>
        <w:t>тельством Российской Федерации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ит работой своих заместителей и контролирует ее. Является председателем педа</w:t>
        <w:softHyphen/>
        <w:t>гогического совета. Курирует работу учителей гуманитарного цикла: русского языка и литературы, истории, обществознания, мировой художественной культуры, изобразитель</w:t>
        <w:softHyphen/>
        <w:t>ного искусства и музы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т совещания при директ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Определить следующие общие обязанности для </w:t>
      </w:r>
      <w:r>
        <w:rPr>
          <w:b/>
          <w:bCs/>
          <w:color w:val="000000"/>
        </w:rPr>
        <w:t>заместителя директора по учеб</w:t>
        <w:softHyphen/>
        <w:t>но-воспитательной работ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ганизует текущее и перспективное планирование деятельности педагогического коллек</w:t>
        <w:softHyphen/>
        <w:t>тива. Координирует работу преподавателей, воспитателей и других педагогических работников по выполнению учебных планов и программ, а также разработку необходимой учебно-методи</w:t>
        <w:softHyphen/>
        <w:t>ческой документации. Руководит профессиональным обучением и планирует эту работу. Осуществляет контроль за качеством образовательного и воспитательного процессов и объек</w:t>
        <w:softHyphen/>
        <w:t>тивностью оценки результатов образовательной подготовки обучающихся (воспитанников), работой спецкурсов и факультативов. Организует работу по подготовке и проведению экзаменов. Координирует взаимодействие между представителями педагогической науки и практики. Организует просветительскую работу для родителей. Оказывает помощь педагогическим работ</w:t>
        <w:softHyphen/>
        <w:t>никам в освоении и разработке инновационных программ и технологий. Организует учебно-методическую работу. Осуществляет контроль за учебной нагрузкой обучающихся (воспитанников). Обеспечивает своевременное составление установленной отчетной документации. Составляет расписание учебных занят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вует в подборе и расстановке педагогических кадров, организует повышение их квалификации и про</w:t>
        <w:softHyphen/>
        <w:t>фессионального мастерства. Вносит предложения по совершенствованию образовательного процесса. Принимает участие в подготовке и проведении аттестации педагогических и других и кабинетов современным оборудованием, наглядными пособиями и техническими средствами обучения, пополнению библиотеки и методического кабинета учебно-методической и художе</w:t>
        <w:softHyphen/>
        <w:t xml:space="preserve">ственной литературой, журналами и газет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дет журнал замены пропущенных уроков в школе. Заместитель директора по УР  курирует</w:t>
      </w:r>
      <w:r>
        <w:rPr/>
        <w:t xml:space="preserve"> </w:t>
      </w:r>
      <w:r>
        <w:rPr>
          <w:color w:val="000000"/>
        </w:rPr>
        <w:t>работу учителей физико-математического цикла: математики, информатики, физики, техно</w:t>
        <w:softHyphen/>
        <w:t>логии, биологии, химии, географии, экологии и начальных клас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товит материалы по тарификации учителей. Отвечает за подготовку статистических материалов по форме ОО-1, 1-Н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Определить следующие обязанности </w:t>
      </w:r>
      <w:r>
        <w:rPr>
          <w:b/>
          <w:bCs/>
          <w:color w:val="000000"/>
        </w:rPr>
        <w:t>заместителя директора по воспитательной работ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йствует развитию личности, талантов и способностей, формированию общей культуры обучающихся (воспитанников, детей). Изучает возрастные и психологические особенности, интересы и потребности обучающихся (воспитанников, детей) в учреждениях и по месту жительства, создает условия для их реализации в различных видах творческой деятельности. Организует работу детских клубов, кружков, секций и других люби</w:t>
        <w:softHyphen/>
        <w:t>тельских объединений, разнообразную индивидуальную и совместную деятельность обучаю</w:t>
        <w:softHyphen/>
        <w:t>щихся (воспитанников, детей) и взрослых. Руководит работой всех направлений деятельности учреждения: техническому, художественному, спортивному, туристско-краеведческому и др. Оказывает помощь коллективам обучающихся (воспитанников) в проведении культурно-просветительных и оздоровительных мероприятий. Осуществляет комплектование и принимает меры по сохранению контингента обучающихся  (воспитанников) в кружках и т. п.  Способствует реализации прав ребенка на создание детских ассоциаций, объе</w:t>
        <w:softHyphen/>
        <w:t>динений. Организует вечера, праздники, походы, экскурсии, поддерживает социально значи</w:t>
        <w:softHyphen/>
        <w:t>мые инициативы обучающихся (воспитанников, детей) в сфере их свободного времени, досуга и развлечений. Привлекает к работе с обучающимися (воспитанниками, детьми) работников учреждений культуры и спорта, родителей, общественность. Оказывает поддержку детским коо</w:t>
        <w:softHyphen/>
        <w:t>перативам, иным формам организации труда обучающихся (воспитанников, детей). Организует каникулярный отдых обучающихся (воспитанников, детей), несет ответственность за их жизнь и здоровье в период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работу методической комиссии классных руководителей. Утверждает планы воспитательной работы классных руков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истематически контролирует посещаемость и успеваемость «трудных»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Определить следующие обязанности </w:t>
      </w:r>
      <w:r>
        <w:rPr>
          <w:b/>
          <w:bCs/>
          <w:color w:val="000000"/>
        </w:rPr>
        <w:t>заведующему школы по хозяйственной ча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уществляет руководство хозяйственной деятельностью учреждения. Осуществляет кон</w:t>
        <w:softHyphen/>
        <w:t>троль за хозяйственным обслуживанием и надлежащим состоянием учреждения. Контролирует рациональное расходование материалов и финансовых средств учреждения. Руководит рабо</w:t>
        <w:softHyphen/>
        <w:t>тами по благоустройству, озеленению и уборке территории. Координирует работу подчиненных ему служб и структурных подразделений. Принимает меры по расширению хозяйственной самостоятельности учреждения, своевременному заключению необходимых догов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уществляет работу по своевременному проведению инвентаризации в школе. Руководит комиссией по списанию материальных средств, пришедших в негодность: проводит эту работу ежемесяч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Является в соответствии с приказом по школе материально-ответственным лицом за  доставку документов (лицевых счетов и накладных за месяц). А также является ответственным за организацию горячего питания.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7:00Z</dcterms:created>
  <dc:creator>User</dc:creator>
  <dc:description/>
  <cp:keywords/>
  <dc:language>en-US</dc:language>
  <cp:lastModifiedBy>1</cp:lastModifiedBy>
  <cp:lastPrinted>2017-11-01T17:04:00Z</cp:lastPrinted>
  <dcterms:modified xsi:type="dcterms:W3CDTF">2021-08-15T11:44:00Z</dcterms:modified>
  <cp:revision>4</cp:revision>
  <dc:subject/>
  <dc:title>                                           </dc:title>
</cp:coreProperties>
</file>