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Чаравалин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 (кроме зимнего времени)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08:00 – 08:45                           1. 13:05 – 13:50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08:50 – 09:35                           2. 13:55 – 14: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09:45 – 10:30                           3. 14:50 – 15:35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10:35 – 11:20                           4. 15:40 – 16:25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11:25 – 12:10                           5. 16:30 -  17:15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12:15 – 13:00                           6. 17:20 – 18:0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этажам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ервая смен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2 урока (вторая перемена) – 1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1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3 урока (третья  перемена) – 4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4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ая смена   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2 урока (вторая   перемена) – 2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2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3 урока (третья  перемена) – 3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3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9:00Z</dcterms:created>
  <dc:creator>User</dc:creator>
  <dc:description/>
  <cp:keywords/>
  <dc:language>en-US</dc:language>
  <cp:lastModifiedBy>1</cp:lastModifiedBy>
  <cp:lastPrinted>2021-08-15T17:57:00Z</cp:lastPrinted>
  <dcterms:modified xsi:type="dcterms:W3CDTF">2021-08-15T14:58:00Z</dcterms:modified>
  <cp:revision>6</cp:revision>
  <dc:subject/>
  <dc:title/>
</cp:coreProperties>
</file>