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Чаравали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 августа 2021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7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зачислении в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"/>
        </w:rPr>
        <w:t> 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о ст. 32 «Компетентность и ответственность образовательного учреждения»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акона РФ «Об образовании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. 26 Типового положения об общеобразовательном учреждении, «Санитарно-эпидемиологическими правилами и нормативами «Гигиенические требования к условиям обучения в общеобразовательных учреждениях. СанПиН 2.4.2.1178-02»,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Уставом школы</w:t>
      </w:r>
    </w:p>
    <w:p>
      <w:pPr>
        <w:pStyle w:val="Normal"/>
        <w:spacing w:lineRule="atLeast" w:line="270" w:before="150" w:after="15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Скомплектовать 1-й класс  на  01 сентября 2021 года в следующем составе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49"/>
        <w:gridCol w:w="1842"/>
        <w:gridCol w:w="2268"/>
        <w:gridCol w:w="1843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тип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хан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нали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ка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ка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ырбек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любие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ев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гова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ин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раилов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гулае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харов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рби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о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ду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аева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е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хае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ич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ункае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ханов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е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мад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орович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т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ич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ае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м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евн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була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ал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анбек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о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а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м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ли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м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амуло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ае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о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sz w:val="28"/>
          <w:szCs w:val="28"/>
        </w:rPr>
        <w:t>2. Классному Руководителю 1-х классов Юсуповой Э.Я., Абдурашидовой Р.О. оформить личные дела учащихся и сформировать папку личных дел 1-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организатора Телуевой М.К.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иректор МКОУ «Чаравалинская  СОШ»                              Магомедова А.В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4:00Z</dcterms:created>
  <dc:creator>User</dc:creator>
  <dc:description/>
  <cp:keywords/>
  <dc:language>en-US</dc:language>
  <cp:lastModifiedBy>1</cp:lastModifiedBy>
  <cp:lastPrinted>2021-08-15T17:54:00Z</cp:lastPrinted>
  <dcterms:modified xsi:type="dcterms:W3CDTF">2021-08-15T14:54:00Z</dcterms:modified>
  <cp:revision>9</cp:revision>
  <dc:subject/>
  <dc:title/>
</cp:coreProperties>
</file>