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40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по инвентаризации»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работы по учеты и сохранности материальных ценностей, имеющихся в школе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ываю: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инвентаризации в составе:</w:t>
      </w:r>
    </w:p>
    <w:p>
      <w:pPr>
        <w:pStyle w:val="Normal"/>
        <w:ind w:left="17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284"/>
        <w:jc w:val="both"/>
        <w:rPr/>
      </w:pPr>
      <w:r>
        <w:rPr>
          <w:sz w:val="28"/>
          <w:szCs w:val="28"/>
        </w:rPr>
        <w:t xml:space="preserve">Гапурова Х.А.- завхоз, председатель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дыров Г.Я. – зам. директора по УВР,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исханова М.С. – профком шко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жалалова Д.Д. – псих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Комиссии провести полную инвентаризацию имеющихся в школе материальных ценностей на 04.09.2021г.</w:t>
      </w:r>
    </w:p>
    <w:p>
      <w:pPr>
        <w:pStyle w:val="Normal"/>
        <w:ind w:left="17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ответственным лицам, заведующим учебными кабинетами, подготовить свои кабинеты для осмотра данной комисси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оверить наличие материальных средств, числящихся за школой по бухгалтерии, просить централизованную бухгалтерию выделить для работы в школе во время инвентаризации специалиста для проверки дорогостоящего оборудования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57:00Z</dcterms:created>
  <dc:creator>User</dc:creator>
  <dc:description/>
  <cp:keywords/>
  <dc:language>en-US</dc:language>
  <cp:lastModifiedBy>1</cp:lastModifiedBy>
  <cp:lastPrinted>2018-08-25T22:49:00Z</cp:lastPrinted>
  <dcterms:modified xsi:type="dcterms:W3CDTF">2021-08-15T11:58:00Z</dcterms:modified>
  <cp:revision>5</cp:revision>
  <dc:subject/>
  <dc:title>                                           </dc:title>
</cp:coreProperties>
</file>