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2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в действие 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кону об образовании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ind w:left="142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10.08.2021 года):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Style18"/>
        <w:tabs>
          <w:tab w:val="clear" w:pos="708"/>
          <w:tab w:val="left" w:pos="850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МКОУ «Чаравалинская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color w:val="161908"/>
          <w:sz w:val="28"/>
          <w:szCs w:val="28"/>
        </w:rPr>
      </w:pPr>
      <w:r>
        <w:rPr/>
        <w:t>1.1. Положение</w:t>
      </w:r>
      <w:r>
        <w:rPr>
          <w:color w:val="161908"/>
          <w:sz w:val="28"/>
          <w:szCs w:val="28"/>
        </w:rPr>
        <w:t xml:space="preserve"> о комиссии по охране труда </w:t>
      </w:r>
      <w:r>
        <w:rPr>
          <w:bCs/>
          <w:color w:val="000000"/>
          <w:sz w:val="28"/>
          <w:szCs w:val="28"/>
        </w:rPr>
        <w:t>МКОУ «</w:t>
      </w:r>
      <w:r>
        <w:rPr/>
        <w:t>Чаравалинская СОШ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 самообследова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ядок оформления возникновения, приостановления и прекращения отношений между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бучающимися и родителями несовершеннолетних обучающих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оложение о формах, периодичности и порядке текущего контроля успеваемости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межуточной аттестаци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Правила внутреннего распорядка учащихся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 Положение о наставничестве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оложение о педагогическом совете  образовательной организ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оложение о порядке организации и проведения аттестации педагогических работников на соответствие занимаемой должности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оложение   об организации внеурочной деятельност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Положение об итоговой аттестации учащихся 9,11 класс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Положение о запрете пользования мобильными телефонами во время учебного процесса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3. Положение о ведении классных журнал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Положение о методическом совете 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Положение о методическом объедине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Положение о работе с одаренными детьми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. Правила и основания перевода, отчисления и восстановления обучающихся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 Положение о школьном информационном сайте Муниципального казенн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 Положение о совещании при директоре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 Положение о деловом стиле одежды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ведении ученических тетрадей и их провер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оложение о ведении личных дел учащихся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2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библиоте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 ввести в действие с 02 сентября 2021 года новые должностные инструкции: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З</w:t>
      </w:r>
      <w:r>
        <w:rPr>
          <w:rFonts w:cs="Times New Roman" w:ascii="Times New Roman" w:hAnsi="Times New Roman"/>
          <w:sz w:val="24"/>
          <w:szCs w:val="24"/>
        </w:rPr>
        <w:t>аместителю директора по учебно-воспитательной работе (Кадырова Г.Я.), заместителю директора по воспитательной работе (Телуевой М.К.)  довести данные локальные акты до всех работнико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вести в действие новые локальные акты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  с 01 сентября 2021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оставляю за собо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Магомед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5:00Z</dcterms:created>
  <dc:creator>User</dc:creator>
  <dc:description/>
  <cp:keywords/>
  <dc:language>en-US</dc:language>
  <cp:lastModifiedBy>1</cp:lastModifiedBy>
  <cp:lastPrinted>2021-08-15T17:53:00Z</cp:lastPrinted>
  <dcterms:modified xsi:type="dcterms:W3CDTF">2021-08-15T14:53:00Z</dcterms:modified>
  <cp:revision>9</cp:revision>
  <dc:subject/>
  <dc:title>                                           </dc:title>
</cp:coreProperties>
</file>