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бракеражной комиссии в 2021– 2022уч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74" w:before="264" w:after="0"/>
        <w:ind w:left="10" w:firstLine="710"/>
        <w:rPr/>
      </w:pPr>
      <w:r>
        <w:rPr/>
        <w:t>В целях совершенствования системы организации школьного питания учащихся в МКОУ «Чаравалинская СОШ» и во исполнение положения «О порядке организации питания учащихся», приказа школы от 10.08.2021г. «Об организации школьного питания»</w:t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393" w:right="518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Провести проверку в отношении работы столовой МКОУ </w:t>
      </w:r>
      <w:r>
        <w:rPr/>
        <w:t xml:space="preserve">«Чаравалинская СОШ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Назначить лицами, уполномоченными на проведение проверк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4"/>
        <w:ind w:left="720" w:firstLine="708"/>
        <w:rPr>
          <w:spacing w:val="-1"/>
        </w:rPr>
      </w:pPr>
      <w:r>
        <w:rPr>
          <w:spacing w:val="-1"/>
        </w:rPr>
        <w:t>Магомедова А.В. - председатель комисси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исханова М.С. – профком школы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Юсупова Э.Я. – ответственный за организацию питания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Мачаева А.С. – председатель 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pacing w:val="-1"/>
        </w:rPr>
      </w:pPr>
      <w:r>
        <w:rPr>
          <w:spacing w:val="-1"/>
        </w:rPr>
        <w:t>Утвердить положение о бракераж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Установить, что настоящая проверка проводится с целью: выполнения плана внутришкольного контр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Предметом настоящей проверки является: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технология приготовления пищ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ыполнение двухнедельного мен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знакомить с данным приказом повара школы: Саидову П.В., работника кухни Саидову З.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В течение 3 рабочих дней после проверки комиссии предоставить акт провер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тветственность над исполнением данного приказа оставляю за собой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С приказом ознакомлены: _________________Висханова М.С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__________________ Юсупова Э.Я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  <w:t>________________ Мачаева А.С.</w:t>
      </w:r>
    </w:p>
    <w:p>
      <w:pPr>
        <w:pStyle w:val="Normal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0:00Z</dcterms:created>
  <dc:creator>User</dc:creator>
  <dc:description/>
  <cp:keywords/>
  <dc:language>en-US</dc:language>
  <cp:lastModifiedBy>1</cp:lastModifiedBy>
  <cp:lastPrinted>2021-08-15T14:49:00Z</cp:lastPrinted>
  <dcterms:modified xsi:type="dcterms:W3CDTF">2021-08-16T07:36:00Z</dcterms:modified>
  <cp:revision>7</cp:revision>
  <dc:subject/>
  <dc:title>                                           </dc:title>
</cp:coreProperties>
</file>