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2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</w:rPr>
        <w:t>Об организации охраны, пропускного и внутри объектовог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ежимов работы в зданиях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/>
        <w:t>В целях обеспечения надежной охраны зданий, помещений и имущества, безопасного функционирования образовательного учреждения, своевременного обнаружения и предотвращения опасных ситуаций, поддержания порядка и реализации мер по защите персонала, обучающихся воспитанников в период их нахождения на территории, в зданиях, сооружениях и упорядочения работы образовательного учреждения</w:t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sz w:val="28"/>
        </w:rPr>
        <w:t>                                                    </w:t>
      </w:r>
      <w:r>
        <w:rPr>
          <w:b/>
          <w:bCs/>
          <w:sz w:val="28"/>
        </w:rPr>
        <w:t>ПРИКАЗЫВАЮ:</w:t>
      </w:r>
      <w:r>
        <w:rPr>
          <w:sz w:val="28"/>
        </w:rPr>
        <w:t>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</w:rPr>
        <w:t>       </w:t>
      </w:r>
      <w:r>
        <w:rPr/>
        <w:t>1. Осуществлять охрану здания МКОУ «Чаравалинская СОШ» круглосуточно: днем – дежурные, ночью – сторожа совместно с помощью технических средств, система видеонаблюдени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2. Порядок работы дежурных – согласно графика работ, обязанности определить соответствующими инструкция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3. В целях исключения нахождения на территории и в здания образовательного учреждения посторонних лиц и предотвращения несанкционированного доступа установить следующий порядок пропуска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разрешить круглосуточный доступ в здание образовательного учреждения должностным лицам, педагогическому составу и обслуживающему персоналу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возложить на дежурного администратора вопросы согласования доступа лиц в образовательное учреждение, въезда транспортных средств на территорию;</w:t>
      </w:r>
    </w:p>
    <w:p>
      <w:pPr>
        <w:pStyle w:val="Normal"/>
        <w:shd w:fill="FFFFFF" w:val="clear"/>
        <w:jc w:val="both"/>
        <w:rPr/>
      </w:pPr>
      <w:r>
        <w:rPr/>
        <w:t>- разрешить пропуск посетителей только при наличии у них документа, удостоверяющего личность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4. 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 xml:space="preserve">                    </w:t>
      </w:r>
      <w:r>
        <w:rPr>
          <w:sz w:val="14"/>
          <w:szCs w:val="22"/>
        </w:rPr>
        <w:t> </w:t>
      </w:r>
      <w:r>
        <w:rPr/>
        <w:t>рабочие дни     - понедельник-суббот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>                    </w:t>
      </w:r>
      <w:r>
        <w:rPr>
          <w:sz w:val="14"/>
          <w:szCs w:val="22"/>
        </w:rPr>
        <w:t> </w:t>
      </w:r>
      <w:r>
        <w:rPr/>
        <w:t>нерабочие дни - воскресень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>                    </w:t>
      </w:r>
      <w:r>
        <w:rPr>
          <w:sz w:val="14"/>
          <w:szCs w:val="22"/>
        </w:rPr>
        <w:t> </w:t>
      </w:r>
      <w:r>
        <w:rPr/>
        <w:t>режим работы – круглосуточный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·</w:t>
      </w:r>
      <w:r>
        <w:rPr>
          <w:sz w:val="14"/>
          <w:szCs w:val="14"/>
        </w:rPr>
        <w:t>                    </w:t>
      </w:r>
      <w:r>
        <w:rPr>
          <w:sz w:val="14"/>
          <w:szCs w:val="22"/>
        </w:rPr>
        <w:t> </w:t>
      </w:r>
      <w:r>
        <w:rPr/>
        <w:t>учебные часы занятий: 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/>
        <w:t>с 8:00 мин. до 17:00 час.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6. Дежурному администратору лично контролировать, совместно с дежурным преподавателем (педагогом), прибытие и порядок пропуска обучающихся и сотрудников перед началом занятий; при необходимости оказывать помощь дежурны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7. Педагогическому и обслуживающему персоналу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7.1. Прибывать на свои рабочие места за 15 минут до начала занятия. Непосредственно перед началом рабочего дня визуальным осмотром проверять место проведения занятия, спален, кабинетов на предмет безопасного состояния и исправности оборудования, отсутствия подозрительных и опасных для жизни и здоровья обучающихся и воспитанников предметов и веще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7.2. Прием родителей (посетителей) проводить на своих рабочих местах, поставив в известность дежурного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7.3. Запретить в учебных классах, кабинетах хранение посторонних предметов, учебного оборудования и другого имущества, проведение опытов и других видов работ, не предусмотренных утвержденным перечнем и программой.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>   </w:t>
      </w:r>
      <w:r>
        <w:rPr/>
        <w:t>8. Завхозу и  ответственному за антитеррористическую   безопасность ОУ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1. Организовать перед началом каждого рабочего дня проведение проверок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безопасности территории вокруг зданий образовательного учреждения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остояния пломб на дверях запасных выходов, подвальных и хозяйственных помещений, приямк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остояния холла;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мест для раздевания и хранения верхней одежд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лестничных проходов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безопасного содержания электрощитов и другого специального оборудования; - исправности открывающихся решеток на окнах помещений подвал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безопасности содержания мест проведения общих мероприятий в учреждени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(актового зала, спортивных сооружений, площадок на территории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2. Бытовой мусор, строительные и производственные отходы собирать только на специально выделенной площадке, в контейнер, с последующим их вывозом, специально оборудованным транспорт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3. Исключить сжигание мусора, использованной тары, отходов и т. п., а также разведение костров на территории образовательного учрежд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8.4. Плановые проверки состояния пропускного режима, наличия и порядка ведения документации, состояния и исправности технических средств охраны, содержания запасных выходов проводить не реже двух раз в месяц; результаты контроля заносить в журнал учета проверок состояния пропускного режима и технических средств охраны должностными лицам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</w:t>
      </w:r>
      <w:r>
        <w:rPr/>
        <w:t>9, Ответственным за вышеуказанные помещения, здания и строе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постоянно контролировать их безопасное содержание и эксплуатацию установленного оборудования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обеспечивать сохранность имущества и документаци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облюдать установленный режим работы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выполнять правила эксплуатации, пожарной и электрической безопасности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- своевременно производить уборку и сдачу под охрану;    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1. Категорически запретить проведение временных огневых и других опасных работ без письменного разрешения и предварительной организации надежных противопожарных и защитных мер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2. Помещения и места расположения оборудования, имеющего повышенную пожарную, электрическую, травматическую опасность, обозначить стандартными знаками предупрежд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3. Сигналы оповещения, порядок проведения эвакуации людей и имущества довести до всего персонала и обучающихс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10.4. Содержать в исправном, рабочем состоянии освещение территории, входов в здания, оборудованных площадок и всех помещени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       </w:t>
      </w:r>
      <w:r>
        <w:rPr/>
        <w:t>11.Педагогу-организатору Телуевой М.К. и завхозу Гафурову Х.А.  довести данный приказ до сведения коллектива.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>       </w:t>
      </w:r>
      <w:r>
        <w:rPr/>
        <w:t>12. Контроль исполнения приказа оставляю за собой. </w:t>
        <w:br/>
        <w:t> </w:t>
      </w:r>
    </w:p>
    <w:p>
      <w:pPr>
        <w:pStyle w:val="Normal"/>
        <w:shd w:fill="FFFFFF" w:val="clear"/>
        <w:jc w:val="both"/>
        <w:rPr>
          <w:b/>
          <w:b/>
          <w:szCs w:val="20"/>
        </w:rPr>
      </w:pPr>
      <w:r>
        <w:rPr/>
        <w:t>               </w:t>
      </w:r>
      <w:r>
        <w:rPr>
          <w:b/>
          <w:szCs w:val="20"/>
        </w:rPr>
        <w:t>Директор школы:                        Магомедова А.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3:00Z</dcterms:created>
  <dc:creator>User</dc:creator>
  <dc:description/>
  <cp:keywords/>
  <dc:language>en-US</dc:language>
  <cp:lastModifiedBy>1</cp:lastModifiedBy>
  <cp:lastPrinted>2021-08-15T17:52:00Z</cp:lastPrinted>
  <dcterms:modified xsi:type="dcterms:W3CDTF">2021-08-15T14:52:00Z</dcterms:modified>
  <cp:revision>5</cp:revision>
  <dc:subject/>
  <dc:title>                                           </dc:title>
</cp:coreProperties>
</file>