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РН 1080534001239                      ИНН 0524008582              КПП 052401001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6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товании классов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5" w:firstLine="435"/>
        <w:jc w:val="both"/>
        <w:rPr/>
      </w:pPr>
      <w:r>
        <w:rPr/>
        <w:t>В соответствии со ст. 32 «Компетенция и ответственность образовательного учреждения» Закона РФ «Об образовании», «Типовым положением об общеобразовательном учреждении», утвержденным Постановлением Правительства Российской Федерации от 19 марта 2002 г. №  196, «Санитарно-эпидемиологическими правилами и нормативами «Гигиенические требования к условиям обучения в общеобразовательных учреждениях. СанПиН 2.4.2.1178-02», Уставом школы, на основании договоров  родителей со школой и медицинских карт учащихся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комплектовать классы школы с 01 сентября 2021 года в следующем количественном составе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16" w:type="dxa"/>
        <w:jc w:val="left"/>
        <w:tblInd w:w="4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854"/>
        <w:gridCol w:w="2968"/>
        <w:gridCol w:w="2700"/>
        <w:gridCol w:w="2360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щихся в классе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альчиков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вочек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а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б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лассным руководителям оформить личные дела вновь прибывших учащихся и сформировать папки личных дел по класса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онтроль за исполнением настоящего приказа возложить классных руководителей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56:00Z</dcterms:created>
  <dc:creator>User</dc:creator>
  <dc:description/>
  <cp:keywords/>
  <dc:language>en-US</dc:language>
  <cp:lastModifiedBy>1</cp:lastModifiedBy>
  <cp:lastPrinted>2021-08-26T15:14:00Z</cp:lastPrinted>
  <dcterms:modified xsi:type="dcterms:W3CDTF">2021-08-26T12:15:00Z</dcterms:modified>
  <cp:revision>4</cp:revision>
  <dc:subject/>
  <dc:title>                                           </dc:title>
</cp:coreProperties>
</file>