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  №  5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УМК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ого в образовательном процессе </w:t>
      </w:r>
    </w:p>
    <w:p>
      <w:pPr>
        <w:pStyle w:val="Normal"/>
        <w:rPr/>
      </w:pPr>
      <w:r>
        <w:rPr>
          <w:b/>
        </w:rPr>
        <w:t>МКОУ «Чаравалинская СОШ»   в 2021 – 2022 учебном 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каза Министерства просвещения Российской Федерации от 28 декабря 2018 г. № 345 </w:t>
      </w:r>
      <w:r>
        <w:rPr>
          <w:rFonts w:cs="Times New Roman" w:ascii="Times New Roman" w:hAnsi="Times New Roman"/>
          <w:color w:val="000000"/>
          <w:sz w:val="26"/>
          <w:szCs w:val="26"/>
        </w:rPr>
        <w:t>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 решения педагогического совета МКОУ «Чаравалинская СОШ»   от 10 августа 2021 года  протокол №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еречень учебников к использованию в образовательном процессе МКОУ «Чаравалинская СОШ»  на 2021 – 2022учебный год (приложение № 1)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директора по учебно-воспитательной работе Кадырову Г.Я.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перечень учебников и учебных пособий на 2021 – 2022 учебный год до всех участников образовательного процесса  (учителей, учащихся, родителей (законных представителей));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Обеспечить  реализацию  учебного плана  школы   в 2021 – 2022 учебном году по учебникам, допущенным Министерством образования и науки Российской Федерации  к использованию в образовательном процессе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школы настоящий приказ с утверждённым перечнем учебников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библиотекаря Висханову М.С. ответственным координатором за проведение мероприятий по обеспечению всех обучающихся бесплатными учебниками. 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6"/>
          <w:szCs w:val="26"/>
        </w:rPr>
        <w:t xml:space="preserve">Библиотекарю Висхановой М.С. подать электронную заявку на сайте АИС – книга заказов о не достающих учебниках для учащихся. 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6"/>
          <w:szCs w:val="26"/>
        </w:rPr>
        <w:t>С приказом ознакомле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9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3:14:00Z</dcterms:modified>
  <cp:revision>4</cp:revision>
  <dc:subject/>
  <dc:title>                                           </dc:title>
</cp:coreProperties>
</file>