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4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комиссию по предупреждению травматизма в следующем составе: </w:t>
      </w:r>
    </w:p>
    <w:p>
      <w:pPr>
        <w:pStyle w:val="TextBody"/>
        <w:rPr/>
      </w:pPr>
      <w:r>
        <w:rPr>
          <w:szCs w:val="28"/>
        </w:rPr>
        <w:t>1. Кадыров Г.Я. - зам. директора по УВР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уева М.К.- зам. директора по УВР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3. Абдулмуслимов И.А. - руководитель ОБ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до 16 сентября  2021г.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щательно и аккуратно вести журнал регистрации несчастных случаев с обучающимся. Выяснять конкретные причины, приведшие к травме, устранять эти причины. 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 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немедленно докладывать директору школы о каждом несчастном случае, оповещать родителей обучающихся, вызывать скорую помощь. До прибытия  скорой помощи  пострадавшему оказать первую помощь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6:00Z</dcterms:created>
  <dc:creator>User</dc:creator>
  <dc:description/>
  <cp:keywords/>
  <dc:language>en-US</dc:language>
  <cp:lastModifiedBy>1</cp:lastModifiedBy>
  <cp:lastPrinted>2018-08-25T22:49:00Z</cp:lastPrinted>
  <dcterms:modified xsi:type="dcterms:W3CDTF">2021-08-15T12:03:00Z</dcterms:modified>
  <cp:revision>7</cp:revision>
  <dc:subject/>
  <dc:title>                                           </dc:title>
</cp:coreProperties>
</file>