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№  4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хране тру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о ст.13 Федерального закона от 17 июля 1999г. № 273-Ф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сновах охраны труда в Российской Федерации» п р и к а з ы в а ю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Назначить в состав комитета (комиссии) по охране труда от администрации учреждения следующих лиц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апуров Х.А..- завхоз, председатель комиссии 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ыров Г.Я. – зам. директора по УВР, заместитель председателя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сханова М.С. – профком школы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Комитету (комиссии) по охране труда организовать свою работу в соответствии с Рекомендациями по формированию и организации деятельности совместных комитетов (комиссий) по охране труда.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Комиссии разработать и представить на утверждение Положение о комиссии по охране труда и организовать свою работу согласно По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b/>
      <w:color w:val="000000"/>
      <w:sz w:val="24"/>
      <w:shd w:fill="FFFFFF" w:val="clear"/>
    </w:rPr>
  </w:style>
  <w:style w:type="character" w:styleId="2">
    <w:name w:val="Основной текст 2 Знак"/>
    <w:basedOn w:val="Style14"/>
    <w:qFormat/>
    <w:rPr>
      <w:color w:val="000000"/>
      <w:sz w:val="24"/>
      <w:shd w:fill="FFFFFF" w:val="clear"/>
    </w:rPr>
  </w:style>
  <w:style w:type="character" w:styleId="3">
    <w:name w:val="Основной текст 3 Знак"/>
    <w:basedOn w:val="Style14"/>
    <w:qFormat/>
    <w:rPr>
      <w:b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shd w:fill="FFFFFF" w:val="clear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jc w:val="both"/>
    </w:pPr>
    <w:rPr>
      <w:b/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4:00Z</dcterms:created>
  <dc:creator>User</dc:creator>
  <dc:description/>
  <cp:keywords/>
  <dc:language>en-US</dc:language>
  <cp:lastModifiedBy>1</cp:lastModifiedBy>
  <cp:lastPrinted>2019-11-09T22:10:00Z</cp:lastPrinted>
  <dcterms:modified xsi:type="dcterms:W3CDTF">2021-08-15T12:01:00Z</dcterms:modified>
  <cp:revision>7</cp:revision>
  <dc:subject/>
  <dc:title>                                           </dc:title>
</cp:coreProperties>
</file>