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й по списанию материальных ценностей, пришедших в негод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целях своевременного списания материальных ценностей, пришедших в негодность и стоящих на балансе школы,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адыров Г.Я.</w:t>
        <w:tab/>
        <w:t xml:space="preserve">- заместитель директора по учебно-воспитательной работ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Гапуров Х.А.</w:t>
        <w:tab/>
        <w:t>- завхоз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>Висханова М.С. -  председатель профк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а Э.Я.</w:t>
        <w:tab/>
        <w:t>-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кты по списанию имущества ежемесячно передаются в бухгалтерию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1:00Z</dcterms:created>
  <dc:creator>User</dc:creator>
  <dc:description/>
  <cp:keywords/>
  <dc:language>en-US</dc:language>
  <cp:lastModifiedBy>1</cp:lastModifiedBy>
  <cp:lastPrinted>2018-08-25T23:33:00Z</cp:lastPrinted>
  <dcterms:modified xsi:type="dcterms:W3CDTF">2021-08-15T11:59:00Z</dcterms:modified>
  <cp:revision>5</cp:revision>
  <dc:subject/>
  <dc:title>                                           </dc:title>
</cp:coreProperties>
</file>