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/5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итаминизации блюд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 СНИП 2.4.5.2409-08 «Об организации питания в образовательных учреждениях» ежедневно должно проводится «С» витаминизация третьих блюд из расчета 0,5 на одного обучающегося в сутк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>1. Обеспечить проведение витаминизации блюд в МКОУ «Чаравалинская СОШ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 xml:space="preserve">2. Назначить ответственной за проведение «С» витаминизации третьих блюд Саидову П.В., повар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>3. Повару, Саидовой П.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проводить витаминизацию третьих блюд согласно СНИП 2.4.5.2409-08 «Об организации питания в образовательных учреждениях»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с искусственно витаминизированными блюдами, регистрировать в «Журнале витаминизации третьих и сладких блюд» в соответствии с рекомендуемой формо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 4 приложения 10 СНИП  2.4.5.2409-08 «Об организации питания в образовательных учреждениях»)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лассным руководителям 1-4 классов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одителей на родительских собраниях о проведении «С» витаминизации третьих блю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значить ответственного за соблюдение СанПиН 2.4.5.2409-08 заместителя директора по УВР Кадырова Г.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>6. Назначить ответственным за питание обучающихся 2021-2022 учебном году заместителя директора  УВР Кадырова Г.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>7. Контроль исполнения приказа возложить на заместителя директора по УВР Кадырова Г.Я.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__ 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4:00Z</dcterms:created>
  <dc:creator>User</dc:creator>
  <dc:description/>
  <cp:keywords/>
  <dc:language>en-US</dc:language>
  <cp:lastModifiedBy>1</cp:lastModifiedBy>
  <cp:lastPrinted>2021-08-15T14:57:00Z</cp:lastPrinted>
  <dcterms:modified xsi:type="dcterms:W3CDTF">2021-08-15T11:57:00Z</dcterms:modified>
  <cp:revision>4</cp:revision>
  <dc:subject/>
  <dc:title>                                           </dc:title>
</cp:coreProperties>
</file>