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34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Об усилении мер безопасности в пищеблоке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1 «Охрана здоровья обучающихся» Федерального закона «Об образовании в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Прием продуктов на пищеблок осуществлять при непосредственном участии представителей школьной комиссии по контролю за организацией и качеством питания.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систематический административный и общественный контроль за качеством поступающего сырья и продукции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8"/>
          <w:szCs w:val="28"/>
        </w:rPr>
        <w:t>3.   Категорически не допускать посторонних лиц в столовую и на пищеблок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8"/>
          <w:szCs w:val="28"/>
        </w:rPr>
        <w:t>4.   Обязать работников пищеблока держать дверь со стороны столовой закрытой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8"/>
          <w:szCs w:val="28"/>
        </w:rPr>
        <w:t>5.   Осуществлять постоянный контроль за въездными воротами на территории школы.</w:t>
      </w:r>
    </w:p>
    <w:p>
      <w:pPr>
        <w:pStyle w:val="Normal"/>
        <w:autoSpaceDE w:val="false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завхоза школы Гафурова Х.А.</w:t>
      </w:r>
    </w:p>
    <w:p>
      <w:pPr>
        <w:pStyle w:val="Normal"/>
        <w:ind w:left="57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24:00Z</dcterms:created>
  <dc:creator>User</dc:creator>
  <dc:description/>
  <cp:keywords/>
  <dc:language>en-US</dc:language>
  <cp:lastModifiedBy>1</cp:lastModifiedBy>
  <cp:lastPrinted>2021-08-15T14:31:00Z</cp:lastPrinted>
  <dcterms:modified xsi:type="dcterms:W3CDTF">2021-08-15T11:32:00Z</dcterms:modified>
  <cp:revision>6</cp:revision>
  <dc:subject/>
  <dc:title/>
</cp:coreProperties>
</file>