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;  ИНН 0524008582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с.Чарава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0 августа 2021 года</w:t>
      </w:r>
      <w:r>
        <w:rPr>
          <w:sz w:val="28"/>
          <w:szCs w:val="28"/>
        </w:rPr>
        <w:tab/>
        <w:tab/>
        <w:tab/>
        <w:t xml:space="preserve">          </w:t>
        <w:tab/>
        <w:tab/>
        <w:tab/>
      </w:r>
      <w:r>
        <w:rPr>
          <w:b/>
          <w:sz w:val="28"/>
          <w:szCs w:val="28"/>
        </w:rPr>
        <w:t xml:space="preserve">                        №  28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учащихся 1-8-х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х классов в следующий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. </w:t>
      </w:r>
      <w:r>
        <w:rPr>
          <w:bCs/>
          <w:sz w:val="28"/>
          <w:szCs w:val="28"/>
        </w:rPr>
        <w:t>28, ч.3, п.10; ст.30, ч.2; ст 58; ст.34, ч.1, п.7, ч.3 Федерального Закона «Об образовании в РФ»,  Положением о текущей и промежуточной аттестации</w:t>
      </w:r>
      <w:r>
        <w:rPr>
          <w:sz w:val="28"/>
          <w:szCs w:val="28"/>
        </w:rPr>
        <w:t>, на основании решения Педагогического совета (протокол №9 от 11.06.2021 год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вести в следующий класс учащихся 1-8, 10 классов, успешно освоивших образовательные программы, прошедших промежуточную аттестацию и имеющих положительные годовые отметки по всем предметам учебного плана в соответствии со списочным составом:</w:t>
      </w:r>
    </w:p>
    <w:p>
      <w:pPr>
        <w:pStyle w:val="Normal"/>
        <w:tabs>
          <w:tab w:val="clear" w:pos="708"/>
          <w:tab w:val="left" w:pos="2488" w:leader="none"/>
        </w:tabs>
        <w:rPr>
          <w:sz w:val="32"/>
          <w:szCs w:val="32"/>
        </w:rPr>
      </w:pPr>
      <w:r>
        <w:rPr>
          <w:b/>
          <w:i/>
          <w:sz w:val="72"/>
          <w:szCs w:val="72"/>
        </w:rPr>
        <w:t xml:space="preserve"> </w:t>
      </w:r>
      <w:r>
        <w:rPr>
          <w:sz w:val="32"/>
          <w:szCs w:val="32"/>
        </w:rPr>
        <w:t>Из 1 «а» класса в  2 «а» класс</w:t>
      </w:r>
    </w:p>
    <w:p>
      <w:pPr>
        <w:pStyle w:val="Normal"/>
        <w:tabs>
          <w:tab w:val="clear" w:pos="708"/>
          <w:tab w:val="left" w:pos="24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2 а – класс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694"/>
        <w:gridCol w:w="1759"/>
        <w:gridCol w:w="1559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ханов Сайфула Ибрагим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ткаев Ильяс Идрис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аткаев Имран Вахае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бова Танзила Гамзат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ангереева Диана Сурупаша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 Муслим Ислам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шаев Мустафа Хаджимурадович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гатов Адес Сулейман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 Абдурахман Расул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ева Ясмина Сулейман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булатова Ясмина Алимсолтан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ырбеков Якуб Ильяс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аева Амина Абака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матгереева Фатима Али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урова Дженнет Ума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 б – класс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694"/>
        <w:gridCol w:w="1759"/>
        <w:gridCol w:w="1559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султанов Якуб Ахмед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гериев Адлан Гамзат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бов Раджаб Рамазан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любиева Элина Асруди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ова Иман Камил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каева Хадижа Хусейн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аев Амирхан Адам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аева Сумая Сулейман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луева Хадижа Хасан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ушкаева Зулихан Заги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иева Ясмина Рамазан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иева Максалина Рамазан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 Идрис Султан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ишева Тахмина Руслан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йна Мурад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аев Амир Сулейман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а -кл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694"/>
        <w:gridCol w:w="1759"/>
        <w:gridCol w:w="1559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 Ясин Анвар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 Имам Керим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ева Ясмина Жабраил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ирбекова Аймани Иса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ырбеков Ахмад Адам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иров Адам Арсен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мурзаева Хава Арслан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алдинова Фатима Иса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аева Макка Саид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амулова Салима Камалудин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затова Милана Муса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лиева Хадиджа Марван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иева Хадижа Сулейман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 Алима Вислан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идова Раяна Рустам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>09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рбиев Залимхан Аминович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б -кл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843"/>
        <w:gridCol w:w="1985"/>
        <w:gridCol w:w="198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муслимова Марьям Русл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илов Абдуллах Арте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ханов Абубакр Ибраг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султанова Алия Арсланбек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>22.05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цаев Мансур Юсуп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ирбеков Абумуслим Тах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цаева Аминат Арсл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ев Ахмад Риз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аева Лейла Арту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 Абухамид Хас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алиева Амира Абдулхалик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беков Адильхан Абдул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Мухамед Осм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Салима Осм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анбиева Макка Мус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обуче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88" w:leader="none"/>
        </w:tabs>
        <w:rPr/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4</w:t>
      </w:r>
      <w:r>
        <w:rPr/>
        <w:t>а -кл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033"/>
        <w:gridCol w:w="1592"/>
        <w:gridCol w:w="1985"/>
        <w:gridCol w:w="1701"/>
        <w:gridCol w:w="170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Год рож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 xml:space="preserve">Абакаров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Акр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Кер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04.1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Баматгерее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Денисл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А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05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 xml:space="preserve">Вагабов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Сай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Гамз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01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 xml:space="preserve">Висайтаев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Ам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Гамз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18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Гапу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Мухам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Гапу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16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Гапур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Ам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Гап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30.0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Джамалдинов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Мелха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Мохма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25.0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Выбыла в ку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Купие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Юсу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Фариду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30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 xml:space="preserve">Купиев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Су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Руста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24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Оздарбие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Акр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Исл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29.0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Рашае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Арс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Аюбович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03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 xml:space="preserve">Рашаев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Сали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Абак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24.0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Саие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Анс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Анз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18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Турлуе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Сумай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Хас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12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Ханалие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Ая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Риз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16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Хордае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А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Аслан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Тавбула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Э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Зайна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0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488" w:leader="none"/>
        </w:tabs>
        <w:rPr/>
      </w:pPr>
      <w:r>
        <w:rPr>
          <w:b/>
          <w:i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4</w:t>
      </w:r>
      <w:r>
        <w:rPr/>
        <w:t>б к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701"/>
        <w:gridCol w:w="2268"/>
        <w:gridCol w:w="1417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Ахме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И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Ханпаш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1.12.2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 xml:space="preserve">Болотк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Вах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31.10.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Вага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Рах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Рамаз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2.02.20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 xml:space="preserve">Вагаб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Х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Исла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10.08.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 xml:space="preserve">Вагаб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Дже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Вах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22.10.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Ваду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Илья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Исла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07.12.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 xml:space="preserve">Гаирбек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 xml:space="preserve">Асия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Гару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8.08.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Гайырбе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Ас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Илья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25.11.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Гойлюб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Иллиа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Арб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5.02.20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Мулиг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Ама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Тух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17.01.20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Нух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 xml:space="preserve">Мак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Имр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03.02.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Ос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Юс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Руста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20.12.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 xml:space="preserve">Сайтаму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Рук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Русл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0.11.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Сайтаму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Ай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Русл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9.10.2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Солтанму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Ак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Сама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7.07.2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Дарц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 xml:space="preserve">Мухамма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Ахме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10.07.20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Асха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Мухамм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Заг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3.11.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8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5 «а» класс</w:t>
      </w:r>
    </w:p>
    <w:p>
      <w:pPr>
        <w:pStyle w:val="Normal"/>
        <w:tabs>
          <w:tab w:val="clear" w:pos="708"/>
          <w:tab w:val="left" w:pos="2488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96"/>
        <w:gridCol w:w="1788"/>
        <w:gridCol w:w="1985"/>
        <w:gridCol w:w="1476"/>
        <w:gridCol w:w="1501"/>
      </w:tblGrid>
      <w:tr>
        <w:trPr>
          <w:trHeight w:val="5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ств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рцаев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ад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8.20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илов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и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тём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3.01.2010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йхано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ду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Ибрагим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6.20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габов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и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мазан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5.20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габов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мазан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5.20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сангереев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см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рупаша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11.20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маило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м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лам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4.20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ие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сли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зван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10.20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жаев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см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лейман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2.20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йдихаджие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йхмансу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лимхан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2.20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ихано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а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4.20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ритов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ад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12.20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ае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хд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наид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7.20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ае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тур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4.20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супов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дсолтан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12.20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96"/>
        <w:gridCol w:w="1363"/>
        <w:gridCol w:w="2304"/>
        <w:gridCol w:w="1523"/>
        <w:gridCol w:w="1523"/>
      </w:tblGrid>
      <w:tr>
        <w:trPr>
          <w:trHeight w:val="5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ство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дурахмано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ир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шидов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1.20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мае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дим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дуардови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2.20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л из ханты-Мансийск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габо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ина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санов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10.20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зербие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ам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ланови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8.20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азербиев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хаб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ланови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8.20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ирбеко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ян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иров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10.20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пие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хаме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ридунови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2.20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пие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йш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сенов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7.20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шае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йн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акаров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9.20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кае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ая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званов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1.20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шаев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хама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джимуратови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3.20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уркае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н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хирсултанов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8.20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дае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ам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омедови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2.20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пие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в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иров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2.20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бзиева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ис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туров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6.20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88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72"/>
          <w:szCs w:val="72"/>
        </w:rPr>
        <w:t xml:space="preserve">  </w:t>
      </w:r>
      <w:r>
        <w:rPr>
          <w:b/>
          <w:i/>
          <w:sz w:val="40"/>
          <w:szCs w:val="40"/>
        </w:rPr>
        <w:t>5 «б» класс</w:t>
      </w:r>
    </w:p>
    <w:p>
      <w:pPr>
        <w:pStyle w:val="Normal"/>
        <w:tabs>
          <w:tab w:val="clear" w:pos="708"/>
          <w:tab w:val="left" w:pos="2062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488" w:leader="none"/>
        </w:tabs>
        <w:rPr/>
      </w:pPr>
      <w:r>
        <w:rPr/>
        <w:t xml:space="preserve">                   </w:t>
      </w:r>
      <w:r>
        <w:rPr/>
        <w:t>6 «а» класс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820"/>
        <w:gridCol w:w="2126"/>
        <w:gridCol w:w="156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napToGrid w:val="false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</w:rPr>
            </w:pPr>
            <w:r>
              <w:rPr/>
              <w:t xml:space="preserve">Адилов Аюб Артёмович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>
                <w:b/>
                <w:b/>
              </w:rPr>
            </w:pPr>
            <w:r>
              <w:rPr/>
              <w:t>12.08.200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napToGrid w:val="false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>
                <w:b/>
                <w:b/>
              </w:rPr>
            </w:pPr>
            <w:r>
              <w:rPr/>
              <w:t>Бийбамматова Айша Дау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22.07.201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/>
              <w:t>Вагабова Самира Гамз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11.11.200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/>
              <w:t>Геримханов Расул Мус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28.08.200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/>
              <w:t>Дибирова Ясмина Арсе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10.06.200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/>
              <w:t>Курбанова Сабина Ахме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04.04.201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/>
              <w:t>Мажидов Раджаб Руста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29.06.200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/>
              <w:t>Мажидов Умар Расу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23.06.200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/>
              <w:t>Османов Ислам Руста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14.03.201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/>
              <w:t>Рашаев Денислам Аюб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06.11.200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/>
              <w:t>Саритов Мохмад Мура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07.09.200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/>
              <w:t>Султанбеков Адам Бийте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02.04.200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/>
              <w:t>Шаипов Мохмад Расу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17.02.201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/>
              <w:t>Эдаева Ясмина Касе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18.01.201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/>
              <w:t>Элтемиров Мансур Ром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17.07.200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120"/>
              <w:ind w:left="283" w:hanging="0"/>
              <w:rPr/>
            </w:pPr>
            <w:r>
              <w:rPr/>
              <w:t>Элтемирова Хава Адл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01.11.200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/>
            </w:pPr>
            <w:r>
              <w:rPr/>
              <w:t>Хатишева Хатима Русл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0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32" w:leader="none"/>
          <w:tab w:val="left" w:pos="3326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</w:t>
      </w:r>
    </w:p>
    <w:p>
      <w:pPr>
        <w:pStyle w:val="Normal"/>
        <w:tabs>
          <w:tab w:val="clear" w:pos="708"/>
          <w:tab w:val="left" w:pos="1932" w:leader="none"/>
          <w:tab w:val="left" w:pos="3326" w:leader="none"/>
        </w:tabs>
        <w:rPr/>
      </w:pPr>
      <w:r>
        <w:rPr>
          <w:b/>
          <w:i/>
          <w:sz w:val="28"/>
          <w:szCs w:val="28"/>
        </w:rPr>
        <w:t xml:space="preserve">      </w:t>
      </w:r>
      <w:r>
        <w:rPr/>
        <w:t>6 «б» класс</w:t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820"/>
        <w:gridCol w:w="2126"/>
        <w:gridCol w:w="155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napToGrid w:val="false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/>
              <w:t>Ахмедов Ильман Шахб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/>
            </w:pPr>
            <w:r>
              <w:rPr/>
              <w:t>Ахмедов Ислам Хампаш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муслимов Арби Русл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/>
              <w:t>Бицаев Муслим Юсуп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/>
              <w:t>Висайтаева Аят Гамз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/>
              <w:t>Джабраилов Мурадх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/>
              <w:t>Ильясов Абдуллах Ахъе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/>
              <w:t>Гаирбеков Рахим Таг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/>
              <w:t>Касимова Мархет Мус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/>
              <w:t>Товбулатова Залина</w:t>
            </w:r>
            <w:r>
              <w:rPr>
                <w:bCs/>
              </w:rPr>
              <w:t xml:space="preserve"> Зайна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/>
              <w:t>Купиева Сияна Руста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/>
              <w:t>Дарцаев Сайфулла Ахме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/>
              <w:t>Осиева Амина Риз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/>
              <w:t>Ташаева Хеда Хаджимур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/>
              <w:t>Исакова Адиля Хас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/>
            </w:pPr>
            <w:r>
              <w:rPr/>
              <w:t>Абдулатипова Сияна Ал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b/>
          <w:sz w:val="36"/>
          <w:szCs w:val="36"/>
        </w:rPr>
        <w:t>7 «а» 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20"/>
        <w:gridCol w:w="1821"/>
        <w:gridCol w:w="2233"/>
        <w:gridCol w:w="1561"/>
        <w:gridCol w:w="132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ирбек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ун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ырбек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ь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Джамалдинов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Ха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охмад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2.08.20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Выбыла в ку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рбие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сия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рмухмад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е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паша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ае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й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идо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ми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у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хае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х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ран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арбие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х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ам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0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ергереев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ли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Эдае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аксали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агомед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8.07.20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Выбыла в ку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ае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ама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солтан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7 «б» класс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54"/>
        <w:gridCol w:w="1558"/>
        <w:gridCol w:w="2137"/>
        <w:gridCol w:w="1826"/>
        <w:gridCol w:w="128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и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д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пашае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у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икае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ли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жа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зраил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а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а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ие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р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ца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ша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тие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ла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0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ание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ил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и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тка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>8</w:t>
      </w:r>
      <w:r>
        <w:rPr/>
        <w:t xml:space="preserve"> 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75"/>
        <w:gridCol w:w="1419"/>
        <w:gridCol w:w="2126"/>
        <w:gridCol w:w="1579"/>
        <w:gridCol w:w="166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бдулмуслим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Фат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Руслан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30.07.20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бдулмуслим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Ра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Руслан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06.08.20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джие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Турп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Умар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3.02.20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Батырсултан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ми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рсланбек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02.08.20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Бийбамма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бду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Дауд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07.12.20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 xml:space="preserve">Вагабов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Ясм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Гамзат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06.09.20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Вадуе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Жам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Ислам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7.04.20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Висха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Мохм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Гусейн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9.04.20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Висхажае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Ма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Имран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9.09.20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Герие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За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Камалдин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4.07.20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Дарцае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Рамаз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рслан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9.09.20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Илья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Им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хъят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3.05.20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Иса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д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Хасан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8.08.20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 xml:space="preserve">Касим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Рамз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дам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2.09.20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Осман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Марь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Даги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2.03.20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Саярсан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Фат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 xml:space="preserve">Мусаевна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8.12.20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Сайтаму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Им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Камалудин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05.02.20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 xml:space="preserve">Татае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Рах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Жунаид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07.02.20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04" w:leader="none"/>
              </w:tabs>
              <w:spacing w:before="0" w:after="120"/>
              <w:ind w:left="283" w:hanging="0"/>
              <w:rPr/>
            </w:pPr>
            <w:r>
              <w:rPr/>
              <w:t>Хашимова</w:t>
              <w:tab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Са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Баси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2.04.20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Купие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К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рсен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5.10.20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 xml:space="preserve">Эскае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лиум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бдул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1.09.20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Индербие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нв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нзор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6.12.20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Висхаджие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Исл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Мовсар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04.08.20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4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>9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58"/>
        <w:gridCol w:w="1533"/>
        <w:gridCol w:w="2062"/>
        <w:gridCol w:w="1855"/>
        <w:gridCol w:w="175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Гаирбеко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Рая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Исае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9.05.20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Дарцае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Фатим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хмедо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03.01.20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Дибир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Мусли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Руслано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08.02.20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Магомедо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Снежа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Мурадо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3.11.20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Мажга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дла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Сулеймано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2.11.20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Закрие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Маха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бдуллае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01.04.20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Ташае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лиха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дамо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0.04.20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Хамза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Увай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Гаруно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01.11.20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Хасанбеков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рб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бдуллае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0.06.20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Хасанбеков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ми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бдуллае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0.06.20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Ханалие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Рая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Ризвано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02.07.20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Эдае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Лиа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Магомедо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highlight w:val="yellow"/>
              </w:rPr>
            </w:pPr>
            <w:r>
              <w:rPr>
                <w:highlight w:val="yellow"/>
              </w:rPr>
              <w:t>17.09.20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ыла в ку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Эдае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Эльда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Руслано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4.05.20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Юсупо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Има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Мусаевна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9.03.20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Хатие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ми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Руслано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8.06.20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Разукае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Рая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Сулеймано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1.08.20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Хашимов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Кар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Ибрагимо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5.03.20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Выбыла в 14ш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Ахмедов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Рахи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Хампашае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03.06.20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бдулатип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Динисла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лие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5.09.20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Садылханов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Рамада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Элмано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5.09.20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Приб.сош №17 г.Хасавюрт</w:t>
            </w:r>
          </w:p>
        </w:tc>
      </w:tr>
    </w:tbl>
    <w:p>
      <w:pPr>
        <w:pStyle w:val="Normal"/>
        <w:tabs>
          <w:tab w:val="clear" w:pos="708"/>
          <w:tab w:val="left" w:pos="24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22" w:leader="none"/>
        </w:tabs>
        <w:rPr/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9 класс</w:t>
      </w:r>
    </w:p>
    <w:p>
      <w:pPr>
        <w:pStyle w:val="Normal"/>
        <w:tabs>
          <w:tab w:val="clear" w:pos="708"/>
          <w:tab w:val="left" w:pos="24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08"/>
        <w:gridCol w:w="1770"/>
        <w:gridCol w:w="2289"/>
        <w:gridCol w:w="1759"/>
        <w:gridCol w:w="123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ст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Болаткае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Мохма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рсен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Балие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Рамаза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Лячие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Висхажае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нзо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Имран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Индербие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да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мин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Купие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йдим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рсен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Кадие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Идри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Умарпашае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Касимо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Мак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Мусаевна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Мачае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Хамза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Ислам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Юсупо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Рая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Салвадин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3.02.2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Эдае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Диа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Касим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Вагаб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Висха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Ислам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Исаков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Латиф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Хасан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Мажае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Сами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Сулейман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Сайдихаджие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Мохма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Залимхан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Темиркае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Лиа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Вахирсултан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Султанбек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Саи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Бийтемир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Хордае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Мила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рсланбек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Индербие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Зари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Заирмухмад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Салавато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Камил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Арслан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.11.20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napToGrid w:val="false"/>
              <w:spacing w:before="0" w:after="120"/>
              <w:ind w:left="283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Салихано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Элиз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Иса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Гафур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Абдурахма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Умар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4.03.2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napToGrid w:val="false"/>
              <w:spacing w:before="0" w:after="120"/>
              <w:ind w:left="283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Гакаев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Ин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хмед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2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6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64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364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</w:t>
      </w:r>
      <w:r>
        <w:rPr>
          <w:b/>
          <w:i/>
          <w:sz w:val="40"/>
          <w:szCs w:val="40"/>
        </w:rPr>
        <w:t>11 класс</w:t>
      </w:r>
    </w:p>
    <w:p>
      <w:pPr>
        <w:pStyle w:val="Normal"/>
        <w:tabs>
          <w:tab w:val="clear" w:pos="708"/>
          <w:tab w:val="left" w:pos="3364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04"/>
        <w:gridCol w:w="1472"/>
        <w:gridCol w:w="2372"/>
        <w:gridCol w:w="1759"/>
        <w:gridCol w:w="1452"/>
      </w:tblGrid>
      <w:tr>
        <w:trPr>
          <w:trHeight w:val="6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ст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ирбеко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.04.20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сей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зуе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6.07.20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ае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я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08.20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ие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али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ир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02.20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слимов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хма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ир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07.20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амурад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хма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амалдие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9.20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сан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12.20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Директор МКОУ «Чаравалинская  СОШ»                              Магомедова А.В.</w:t>
      </w:r>
    </w:p>
    <w:p>
      <w:pPr>
        <w:pStyle w:val="Normal"/>
        <w:tabs>
          <w:tab w:val="clear" w:pos="708"/>
          <w:tab w:val="left" w:pos="3948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16:00Z</dcterms:created>
  <dc:creator>User</dc:creator>
  <dc:description/>
  <cp:keywords/>
  <dc:language>en-US</dc:language>
  <cp:lastModifiedBy>1</cp:lastModifiedBy>
  <cp:lastPrinted>2021-08-15T17:55:00Z</cp:lastPrinted>
  <dcterms:modified xsi:type="dcterms:W3CDTF">2021-08-15T14:55:00Z</dcterms:modified>
  <cp:revision>9</cp:revision>
  <dc:subject/>
  <dc:title/>
</cp:coreProperties>
</file>