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5 июля 2021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21/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и Программы профилактики терроризма и экстремизма на второе полугодие 2021 года МКОУ «Чаравали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В целях реализации Плана и Программы профилактики терроризма и экстремизма на второе полугодие 2021 года МКОУ «Чаравалинская СОШ»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Style22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 План мероприятий МКОУ «Чаравалинская СОШ» по реализации в 2021 году Плана мероприятий по реализации Комплексного плана противодействий идеологии терроризма в Российской Федерации на 2019-2023 годы в Республике Дагестан на 2021 год.</w:t>
      </w:r>
    </w:p>
    <w:p>
      <w:pPr>
        <w:pStyle w:val="Normal"/>
        <w:rPr/>
      </w:pPr>
      <w:r>
        <w:rPr/>
        <w:t>1.1.План мероприятий МКОУ «Чаравалинская СОШ» по реализации в 2021 году в ОО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. ( далее -План) (приложение №1);</w:t>
      </w:r>
    </w:p>
    <w:p>
      <w:pPr>
        <w:pStyle w:val="Normal"/>
        <w:rPr/>
      </w:pPr>
      <w:r>
        <w:rPr/>
        <w:t>1.2 состав рабочей группы по реализации Плана (приложение №2)</w:t>
      </w:r>
    </w:p>
    <w:p>
      <w:pPr>
        <w:pStyle w:val="Normal"/>
        <w:rPr/>
      </w:pPr>
      <w:r>
        <w:rPr/>
        <w:t>2.Педагогу-организатору Телуевой М.К.:</w:t>
      </w:r>
    </w:p>
    <w:p>
      <w:pPr>
        <w:pStyle w:val="Normal"/>
        <w:rPr/>
      </w:pPr>
      <w:r>
        <w:rPr/>
        <w:t>2.1.Ежеквартально представлять отчет о ходе реализации Плана мероприятий куратору профилактики идеологии терроризма и экстремизма ШахмардановойМ,Р.;</w:t>
      </w:r>
    </w:p>
    <w:p>
      <w:pPr>
        <w:pStyle w:val="Normal"/>
        <w:rPr/>
      </w:pPr>
      <w:r>
        <w:rPr/>
        <w:t>2.2.Уделить особое внимание проведению работы по изучению и внедрению в работе с учащимися материалов с сайта Минобрнауки РД Деятельность /противодействие терроризму и экстремизму. Методические материалы (27 пункт Плана);</w:t>
      </w:r>
    </w:p>
    <w:p>
      <w:pPr>
        <w:pStyle w:val="Normal"/>
        <w:rPr/>
      </w:pPr>
      <w:r>
        <w:rPr/>
        <w:t>3.Контроль за исполнением настоящего приказа возложить на директора МКОУ «Чаравалинская СОШ» Магомедову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Программа мероприятий МКОУ «Чаравалинская СОШ» по реализации в 2021 году в ОО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год;</w:t>
      </w:r>
    </w:p>
    <w:p>
      <w:pPr>
        <w:pStyle w:val="Normal"/>
        <w:rPr/>
      </w:pPr>
      <w:r>
        <w:rPr/>
        <w:t>2.Члены рабочей группы;</w:t>
      </w:r>
    </w:p>
    <w:p>
      <w:pPr>
        <w:pStyle w:val="Normal"/>
        <w:rPr/>
      </w:pPr>
      <w:r>
        <w:rPr/>
        <w:t>3.План мероприятий по реализации Комплексного плана противодействия идеологии терроризма в Российской Федерации на 2019-2023 годы в Республике Дагестана н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Директор                           </w:t>
        <w:tab/>
        <w:tab/>
        <w:t xml:space="preserve">А.В.Магомед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6:00Z</dcterms:created>
  <dc:creator>User</dc:creator>
  <dc:description/>
  <dc:language>en-US</dc:language>
  <cp:lastModifiedBy>1</cp:lastModifiedBy>
  <cp:lastPrinted>2021-08-04T10:47:00Z</cp:lastPrinted>
  <dcterms:modified xsi:type="dcterms:W3CDTF">2021-09-09T06:42:00Z</dcterms:modified>
  <cp:revision>3</cp:revision>
  <dc:subject/>
  <dc:title/>
</cp:coreProperties>
</file>