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;  ИНН 0524008582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с.Чарава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5 июля 2021 года</w:t>
      </w:r>
      <w:r>
        <w:rPr>
          <w:sz w:val="28"/>
          <w:szCs w:val="28"/>
        </w:rPr>
        <w:tab/>
        <w:tab/>
        <w:tab/>
        <w:t xml:space="preserve">          </w:t>
        <w:tab/>
        <w:tab/>
        <w:tab/>
      </w:r>
      <w:r>
        <w:rPr>
          <w:b/>
          <w:sz w:val="28"/>
          <w:szCs w:val="28"/>
        </w:rPr>
        <w:t xml:space="preserve">                        №  21/1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</w:rPr>
        <w:t xml:space="preserve">О создании Комиссии  для  подготовки  МКОУ «Чаравалинская СОШ» </w:t>
      </w:r>
    </w:p>
    <w:p>
      <w:pPr>
        <w:pStyle w:val="Normal"/>
        <w:jc w:val="center"/>
        <w:rPr/>
      </w:pPr>
      <w:r>
        <w:rPr>
          <w:b/>
        </w:rPr>
        <w:t>к приемке школы и новому 2021-2022 учебному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о исполнение распоряжения Главы МО «Новолакский район» от 11 июня 2021 года № 81-р «О приемке образовательных организаций Новолакского района к началу нового 2021-2022 учебного года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с 17.07.2021 г. состав Комиссии по организации и проведению мероприятий по подготовке МКОУ «Чаравалинская СОШ» к приемке школы и новому 2021-2022 учебному году, а также контроля за сроками и качеством проведения работ ответственными лицами (приложение № 2). </w:t>
      </w:r>
    </w:p>
    <w:p>
      <w:pPr>
        <w:pStyle w:val="Style22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фурову Х.А.- завхозу школы, Абдулмуслимову И.А.- преподавателю ОБЖ, членам школьной комиссии:</w:t>
      </w:r>
    </w:p>
    <w:p>
      <w:pPr>
        <w:pStyle w:val="Normal"/>
        <w:jc w:val="both"/>
        <w:rPr/>
      </w:pPr>
      <w:r>
        <w:rPr/>
        <w:t>2.1. Разработать и предоставить до 3.08.2021 г. график проведения мероприят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.1. По реализации плана мероприятий по подготовке к новому 2021- 2022 учебному году;</w:t>
      </w:r>
    </w:p>
    <w:p>
      <w:pPr>
        <w:pStyle w:val="Normal"/>
        <w:jc w:val="both"/>
        <w:rPr/>
      </w:pPr>
      <w:r>
        <w:rPr/>
        <w:t>2.2.2. По обеспечению выполнений предписаний органов, осуществляющих контроль и надзор за деятельностью образовате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адырову Г.Я.- заместителю директора по УВР:</w:t>
      </w:r>
    </w:p>
    <w:p>
      <w:pPr>
        <w:pStyle w:val="Normal"/>
        <w:jc w:val="both"/>
        <w:rPr/>
      </w:pPr>
      <w:r>
        <w:rPr/>
        <w:t>3.1. провести проверку до 20.08.2021 г. предметных и классных кабинетов, спортивного зала, спортивной площадки, территории школьного двора на готовность к новому учебному году.</w:t>
      </w:r>
    </w:p>
    <w:p>
      <w:pPr>
        <w:pStyle w:val="Normal"/>
        <w:jc w:val="both"/>
        <w:rPr/>
      </w:pPr>
      <w:r>
        <w:rPr/>
        <w:t xml:space="preserve">3.2. Предоставить до 25.08.2021г. отчет о готовности МКОУ «Чаравалинская СОШ» к началу 2021-2022 учебного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Гафурову Х.А.- завхозу:</w:t>
      </w:r>
    </w:p>
    <w:p>
      <w:pPr>
        <w:pStyle w:val="Normal"/>
        <w:jc w:val="both"/>
        <w:rPr/>
      </w:pPr>
      <w:r>
        <w:rPr/>
        <w:t>4.1. Усилить контроль за соблюдением правил пожарной и антитеррористической безопасности, санитарно-эпидемиологическим соблюдением норм, а также норм личной гигиены персоналом школы. Привлечь для проведения дополнительных разъяснительных бесед медицинский персонал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2. Предоставить план-график проведения ремонтно-строительных (текущего и косметического ремонта), по мере финансирования мероприятий взять под личный контроль проведение ремонтно-строительных работ в здании школы и на пришкольной территории, строго соблюдая требования государственного пожарного надзора.</w:t>
      </w:r>
    </w:p>
    <w:p>
      <w:pPr>
        <w:pStyle w:val="Normal"/>
        <w:jc w:val="both"/>
        <w:rPr/>
      </w:pPr>
      <w:r>
        <w:rPr/>
        <w:t>4.3. Абдулмуслимову И.А.- преподавателю ОБЖ,  провести в период с 01.09.2021г. по 10.09.2021г. занятия (семинар) по обучению сотрудников школы требованиям правил и норм пожарной безопасности, а также противопожарных тренировок по эвакуации учащихся с привлечение сотрудников отделов надзорной деятельности МЧС РФ и представителей добровольных противопожарных формир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Телуевой М.К.-  организатору школ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5.1. Организовать совместно с классными руководителями школы дополнительные беседы и инструктажи для учащихся и родителей (законных представителей) о правилах соблюдения пожарной и антитеррористический безопасности (включить в тематику ближайших родительских собраний)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2. Организовать работу по мониторингу и сбору информации о мероприятиях, планируемых и реализуемых по подготовке к новому 2021-2022 учебному году, с целью размещения на официальном школьном сайте, средствах массовой информации, заседаниях Управляющего совета школы, а также информирования родительской общественности (родительские собрания, общешкольные конференции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Дибировой М.Х. - ответственной за ведение официального школьного сайта, </w:t>
      </w:r>
    </w:p>
    <w:p>
      <w:pPr>
        <w:pStyle w:val="Normal"/>
        <w:jc w:val="both"/>
        <w:rPr/>
      </w:pPr>
      <w:r>
        <w:rPr/>
        <w:t>6.1. Создать web-ссылку на официальном школьном сайте "Подготовка школы к новому 2021-2022 учебному году".</w:t>
      </w:r>
    </w:p>
    <w:p>
      <w:pPr>
        <w:pStyle w:val="Normal"/>
        <w:jc w:val="both"/>
        <w:rPr/>
      </w:pPr>
      <w:r>
        <w:rPr/>
        <w:t xml:space="preserve">6.2. Производить обновление и накопление справочно-информационного материала о работе школы летом и ходе подготовки школы к новому 2021-2022 учебному го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Висхановой М.С.- библиотекарю:</w:t>
      </w:r>
    </w:p>
    <w:p>
      <w:pPr>
        <w:pStyle w:val="Normal"/>
        <w:jc w:val="both"/>
        <w:rPr/>
      </w:pPr>
      <w:r>
        <w:rPr/>
        <w:t xml:space="preserve"> </w:t>
      </w:r>
      <w:r>
        <w:rPr/>
        <w:t>7.1. Предоставить для согласования и утверждения план мероприятий по 100% обеспечению учебниками, приобретению необходимой учебно</w:t>
        <w:softHyphen/>
        <w:t>-методической литературы для фонда школьной библиотеки к началу 2021-2022учебного года;</w:t>
      </w:r>
    </w:p>
    <w:p>
      <w:pPr>
        <w:pStyle w:val="Normal"/>
        <w:jc w:val="both"/>
        <w:rPr/>
      </w:pPr>
      <w:r>
        <w:rPr/>
        <w:t>7.2. Предоставить график выдачи учебников учащимся классов (Приложение №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 Классным руководителям (заведующим предметными кабинетами), педагогам школы: </w:t>
      </w:r>
    </w:p>
    <w:p>
      <w:pPr>
        <w:pStyle w:val="Normal"/>
        <w:jc w:val="both"/>
        <w:rPr/>
      </w:pPr>
      <w:r>
        <w:rPr/>
        <w:t>8.1. Произвести текущий (косметический ремонт) учебных и классных кабинетов,  спортивных залов.</w:t>
      </w:r>
    </w:p>
    <w:p>
      <w:pPr>
        <w:pStyle w:val="Normal"/>
        <w:jc w:val="both"/>
        <w:rPr/>
      </w:pPr>
      <w:r>
        <w:rPr/>
        <w:t>8.2. Согласовать проведение ремонта, генеральных уборок кабинетов и ремонт мебели с Гафурову Х.А. - завхоз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Комиссии в соответствии с утвержденным графиком произвести оценку готовности и приемку ОУ к новому 2021-2022 учебному году:</w:t>
      </w:r>
    </w:p>
    <w:p>
      <w:pPr>
        <w:pStyle w:val="Normal"/>
        <w:jc w:val="both"/>
        <w:rPr/>
      </w:pPr>
      <w:r>
        <w:rPr/>
        <w:t>9.1. В срок до 26 августа 2021 г. завершить подготовку ОУ к новому 2021-2022 учебному году, в том числе обеспечить:</w:t>
      </w:r>
    </w:p>
    <w:p>
      <w:pPr>
        <w:pStyle w:val="Normal"/>
        <w:jc w:val="both"/>
        <w:rPr/>
      </w:pPr>
      <w:r>
        <w:rPr/>
        <w:t>9.1.1. Пожарную безопасность здания ОУ.</w:t>
      </w:r>
    </w:p>
    <w:p>
      <w:pPr>
        <w:pStyle w:val="Normal"/>
        <w:jc w:val="both"/>
        <w:rPr/>
      </w:pPr>
      <w:r>
        <w:rPr/>
        <w:t>9.1.2. Санитарно-эпидемиологическую безопасность здания ОУ.</w:t>
      </w:r>
    </w:p>
    <w:p>
      <w:pPr>
        <w:pStyle w:val="Normal"/>
        <w:jc w:val="both"/>
        <w:rPr/>
      </w:pPr>
      <w:r>
        <w:rPr/>
        <w:t>9.1.3. Антитеррористическую и противо-криминалистическую защищенность здания ОУ.</w:t>
      </w:r>
    </w:p>
    <w:p>
      <w:pPr>
        <w:pStyle w:val="Normal"/>
        <w:jc w:val="both"/>
        <w:rPr/>
      </w:pPr>
      <w:r>
        <w:rPr/>
        <w:t>9.1.4. Завершить косметические ремонтные работы, необходимые для проведения учебных занятий и воспитательной деятельности.</w:t>
      </w:r>
    </w:p>
    <w:p>
      <w:pPr>
        <w:pStyle w:val="Normal"/>
        <w:jc w:val="both"/>
        <w:rPr/>
      </w:pPr>
      <w:r>
        <w:rPr/>
        <w:t>9.1.5. Завершить все подготовки ОУ к отопительному сезону 2021-2022 учебного года.</w:t>
      </w:r>
    </w:p>
    <w:p>
      <w:pPr>
        <w:pStyle w:val="Normal"/>
        <w:jc w:val="both"/>
        <w:rPr/>
      </w:pPr>
      <w:r>
        <w:rPr/>
        <w:t xml:space="preserve">9.1.6. Выполнить пункты предписаний надзорных и контролирующих органов в сроки указанные в них. </w:t>
      </w:r>
    </w:p>
    <w:p>
      <w:pPr>
        <w:pStyle w:val="Normal"/>
        <w:ind w:firstLine="567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  <w:t>10. 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Директор                           </w:t>
        <w:tab/>
        <w:tab/>
        <w:t xml:space="preserve">А.В.Магомед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приказу </w:t>
      </w:r>
    </w:p>
    <w:p>
      <w:pPr>
        <w:pStyle w:val="Normal"/>
        <w:jc w:val="right"/>
        <w:rPr/>
      </w:pPr>
      <w:r>
        <w:rPr/>
        <w:t>от ______.2021 г. №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миссии по приемке МКОУ «Чаравалинская СОШ» </w:t>
      </w:r>
    </w:p>
    <w:p>
      <w:pPr>
        <w:pStyle w:val="Normal"/>
        <w:jc w:val="center"/>
        <w:rPr/>
      </w:pPr>
      <w:r>
        <w:rPr/>
        <w:t>к новому учебному 2021-2022 учебному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 комиссии</w:t>
      </w:r>
      <w:r>
        <w:rPr/>
        <w:t xml:space="preserve">:                                  </w:t>
      </w:r>
    </w:p>
    <w:p>
      <w:pPr>
        <w:pStyle w:val="Normal"/>
        <w:jc w:val="both"/>
        <w:rPr/>
      </w:pPr>
      <w:r>
        <w:rPr/>
        <w:t xml:space="preserve">Гафуров Х.А.- завхоз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меститель председателя комиссии</w:t>
      </w:r>
      <w:r>
        <w:rPr/>
        <w:t>:</w:t>
      </w:r>
    </w:p>
    <w:p>
      <w:pPr>
        <w:pStyle w:val="Normal"/>
        <w:jc w:val="both"/>
        <w:rPr/>
      </w:pPr>
      <w:r>
        <w:rPr/>
        <w:t>Абдулмуслимову И.А.- преподаватель ОБЖ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ены комиссии</w:t>
      </w:r>
      <w:r>
        <w:rPr/>
        <w:t>:</w:t>
      </w:r>
    </w:p>
    <w:p>
      <w:pPr>
        <w:pStyle w:val="Normal"/>
        <w:jc w:val="both"/>
        <w:rPr/>
      </w:pPr>
      <w:r>
        <w:rPr/>
        <w:t>Кадыров Г.Я. заместитель директора по УВР;</w:t>
      </w:r>
    </w:p>
    <w:p>
      <w:pPr>
        <w:pStyle w:val="Normal"/>
        <w:jc w:val="both"/>
        <w:rPr/>
      </w:pPr>
      <w:r>
        <w:rPr/>
        <w:t xml:space="preserve">Висханова М.С.- библиотекарь </w:t>
      </w:r>
    </w:p>
    <w:p>
      <w:pPr>
        <w:pStyle w:val="Style19"/>
        <w:shd w:fill="FFFFFF" w:val="clear"/>
        <w:spacing w:before="280" w:after="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7:41:00Z</dcterms:created>
  <dc:creator>User</dc:creator>
  <dc:description/>
  <cp:keywords/>
  <dc:language>en-US</dc:language>
  <cp:lastModifiedBy>1</cp:lastModifiedBy>
  <cp:lastPrinted>2021-08-04T10:47:00Z</cp:lastPrinted>
  <dcterms:modified xsi:type="dcterms:W3CDTF">2021-09-09T06:35:00Z</dcterms:modified>
  <cp:revision>8</cp:revision>
  <dc:subject/>
  <dc:title/>
</cp:coreProperties>
</file>