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  <w:gridCol w:w="230"/>
        <w:gridCol w:w="230"/>
      </w:tblGrid>
      <w:tr>
        <w:trPr>
          <w:trHeight w:val="1434" w:hRule="atLeast"/>
        </w:trPr>
        <w:tc>
          <w:tcPr>
            <w:tcW w:w="101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8940</wp:posOffset>
                      </wp:positionH>
                      <wp:positionV relativeFrom="paragraph">
                        <wp:posOffset>3810</wp:posOffset>
                      </wp:positionV>
                      <wp:extent cx="6542405" cy="817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2405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9"/>
                                    <w:gridCol w:w="6354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3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смотрено на  общешкольном  родительском собрании  МОУ «Чаравалинская СОШ»                                                    Протокол №         от        2017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«Утверждаю»                                                                                                      Директор МКОУ «Чаравалинская СОШ»   ________Магомедова А.В.                                                      Приказ     №       от            2017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15pt;height:64.35pt;mso-wrap-distance-left:9pt;mso-wrap-distance-right:9pt;mso-wrap-distance-top:0pt;mso-wrap-distance-bottom:0pt;margin-top:0.3pt;mso-position-vertical-relative:text;margin-left:3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9"/>
                              <w:gridCol w:w="635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о на  общешкольном  родительском собрании  МОУ «Чаравалинская СОШ»                                                    Протокол №         от        2017г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«Утверждаю»                                                                                                      Директор МКОУ «Чаравалинская СОШ»   ________Магомедова А.В.                                                      Приказ     №       от            2017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900" w:firstLine="90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-900" w:firstLine="900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 w:before="120" w:after="120"/>
        <w:ind w:left="-902" w:firstLine="90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 xml:space="preserve">Положение </w:t>
      </w:r>
    </w:p>
    <w:p>
      <w:pPr>
        <w:pStyle w:val="Heading"/>
        <w:rPr>
          <w:sz w:val="72"/>
          <w:szCs w:val="72"/>
        </w:rPr>
      </w:pPr>
      <w:r>
        <w:rPr>
          <w:rStyle w:val="Fontstyle11"/>
          <w:sz w:val="72"/>
          <w:szCs w:val="72"/>
        </w:rPr>
        <w:t xml:space="preserve">о совете отцов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Положение о Совете отцов</w:t>
      </w:r>
    </w:p>
    <w:p>
      <w:pPr>
        <w:pStyle w:val="Style15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9"/>
          <w:szCs w:val="29"/>
        </w:rPr>
        <w:t>I.</w:t>
      </w:r>
      <w:r>
        <w:rPr>
          <w:rStyle w:val="Appleconvertedspace"/>
          <w:b/>
          <w:bCs/>
          <w:color w:val="000000"/>
          <w:sz w:val="29"/>
          <w:szCs w:val="29"/>
        </w:rPr>
        <w:t> </w:t>
      </w:r>
      <w:r>
        <w:rPr>
          <w:b/>
          <w:bCs/>
          <w:color w:val="000000"/>
          <w:sz w:val="29"/>
          <w:szCs w:val="29"/>
          <w:u w:val="single"/>
        </w:rPr>
        <w:t>Общие положения</w:t>
      </w:r>
      <w:r>
        <w:rPr>
          <w:color w:val="000000"/>
          <w:sz w:val="29"/>
          <w:szCs w:val="29"/>
        </w:rPr>
        <w:t>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 отцов МКОУ «Чаравалинская СОШ» является общественным родительским органом и создан в целях усиления роли отцов и дедов в воспитании учащихся, 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держки и педагогического просвещения, активного приобщения их к жизнедеятельности образовательного учреждения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 отцов создается силами родительской общественности и по ее инициативе на добровольных началах сроком на 1 год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 Совета отцов утверждается общешкольным родительским собранием (или родительским комитетом)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оры представителей в Совет отцов производятся на общешкольном родительском собрании в начале учебного года.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став Совета отцов  может входить председатель и заместитель, секретарь и члены Совета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ь Совета отцов  избирается на первом заседании и является лицом наиболее уважаемым среди родительской и педагогической общественности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color w:val="000000"/>
        </w:rPr>
        <w:t>1.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овет отцов  в своей деятельности руководствуется Конвенцией о правах ребенка, </w:t>
      </w:r>
      <w:r>
        <w:rPr/>
        <w:t>ФЗ N273 «Об образовании» в Российской Федерации от 29.12.2012г,</w:t>
      </w:r>
      <w:r>
        <w:rPr>
          <w:b/>
        </w:rPr>
        <w:t xml:space="preserve"> </w:t>
      </w:r>
      <w:r>
        <w:rPr>
          <w:color w:val="000000"/>
        </w:rPr>
        <w:t>Уставом общеобразовательного учрежде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м о родительском комитете и настоящим Положением.</w:t>
      </w:r>
      <w:r>
        <w:rPr/>
        <w:t xml:space="preserve"> 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spacing w:before="280" w:after="280"/>
        <w:ind w:left="870" w:hanging="510"/>
        <w:jc w:val="both"/>
        <w:rPr>
          <w:color w:val="000000"/>
        </w:rPr>
      </w:pPr>
      <w:r>
        <w:rPr/>
        <w:t>1.9.    </w:t>
      </w:r>
      <w:r>
        <w:rPr>
          <w:rStyle w:val="Appleconvertedspace"/>
          <w:color w:val="000000"/>
        </w:rPr>
        <w:t> </w:t>
      </w:r>
      <w:r>
        <w:rPr/>
        <w:t>Прекращение деятельности Совета отцов  осуществляется по решению общешкольного родительского собрания (родительского комитета)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II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Цели и задачи Совета отцов</w:t>
      </w:r>
      <w:r>
        <w:rPr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сновно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а отцов является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координация вопросов, относящихся к воспитанию детей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оказание помощи школы в организации воспитательной работы с детьми в военно-патриотическом,  культурно-массовом, физкультурно-оздоровительном направлениях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развитие школьного самоуправления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материально-технической базы школы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вета отцов являются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обеспечение эффективного взаимодействия учащихся, родителей и учителей в условиях развития воспитательной системы школы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самовоспитание и саморазвитие дете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птимальное решение повседневных задач воспитания с учетом личностно-ориентированного подхо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I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Функции Совета отцов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1 принимают активное участие в жизни и деятельности школ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2 участвуют в школьных мероприятиях в стенах школы, а также за ее пределами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3. по мере возможности оказывают помощь учителю в создании благоприятных условий для ребенка в школе и дома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4 оказывают содействие в организации работы с детьми в летний период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color w:val="000000"/>
        </w:rPr>
        <w:t>3.5 воспитывают у детей чувство личной ответственности перед соучениками, учителями, родителями.</w:t>
      </w:r>
      <w:r>
        <w:rPr>
          <w:rFonts w:cs="Arial" w:ascii="Arial" w:hAnsi="Arial"/>
          <w:color w:val="000000"/>
        </w:rPr>
        <w:t xml:space="preserve"> 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едет работу по профессиональной ориен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хся, опираясь на жизненный опыт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действует с социально-педагогической службой в правовом воспитании учащихс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ует и организует профилактическую работу с неблагополучными семьями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ждает поведение родителей, не выполняющих свои обязанности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0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ует администрации школы в проведении воспита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ует в организации и проведении мероприятий, направленных на формирование у учащихся волевых качеств личности, мужественности, гражданственности и патриотизм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3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носит проблемные вопросы на обсуждение педагогического совет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школьного родительского собрания, родительского комитет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 участие в проведении профилактических рейдовых мероприятий, организуемых администрацией школы; 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и необходимости участвует в индивидуальной работе с учащимися и родителями, состоящими на профилактических учетах;</w:t>
      </w:r>
    </w:p>
    <w:p>
      <w:pPr>
        <w:pStyle w:val="Normal"/>
        <w:spacing w:before="280" w:after="280"/>
        <w:rPr>
          <w:rStyle w:val="Appleconvertedspace"/>
          <w:color w:val="000000"/>
        </w:rPr>
      </w:pPr>
      <w:r>
        <w:rPr>
          <w:color w:val="000000"/>
        </w:rPr>
        <w:t>3.1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ет посильную помощь администрации школы в организации ремон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благоустройства школы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280"/>
        <w:rPr>
          <w:rStyle w:val="Appleconvertedspace"/>
          <w:color w:val="000000"/>
        </w:rPr>
      </w:pPr>
      <w:r>
        <w:rPr/>
      </w:r>
    </w:p>
    <w:p>
      <w:pPr>
        <w:pStyle w:val="Normal"/>
        <w:spacing w:before="280" w:after="280"/>
        <w:rPr>
          <w:rStyle w:val="Appleconvertedspace"/>
          <w:color w:val="000000"/>
        </w:rPr>
      </w:pPr>
      <w:r>
        <w:rPr/>
      </w:r>
    </w:p>
    <w:p>
      <w:pPr>
        <w:pStyle w:val="Normal"/>
        <w:spacing w:before="280" w:after="280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V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Права Совета отцов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1 дают советы, рекомендации для разрешения трудных воспитательных и жизненных ситуаций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2 обращаются к администрации за поддержкой для решения вопросов, касающихся жизнедеятельности ребенка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3 принимают решение по каждому спорному вопросу, относящемуся к компетенции Совета отцов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V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Организация деятельности Совета отцов</w:t>
      </w:r>
      <w:r>
        <w:rPr>
          <w:b/>
          <w:bCs/>
          <w:color w:val="000000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5.1 Актив Совета отцов состоит из 3-5 человек и избирается ежегодно Советом   школы из числа самых активных, интеллигентных, образованных и уважаемых отцов учащихся школы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5.2 Члены Совета отцов собираются один раз в четверть. Внеочередные заседания Совета отцов проводятся по мере необходимости.</w:t>
      </w:r>
    </w:p>
    <w:p>
      <w:pPr>
        <w:pStyle w:val="1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VI. </w:t>
      </w:r>
      <w:r>
        <w:rPr>
          <w:b/>
          <w:u w:val="single"/>
        </w:rPr>
        <w:t>Организация работы и делопроизводство Совета Отцов</w:t>
      </w:r>
    </w:p>
    <w:p>
      <w:pPr>
        <w:pStyle w:val="1"/>
        <w:jc w:val="both"/>
        <w:rPr/>
      </w:pPr>
      <w:r>
        <w:rPr>
          <w:color w:val="000000"/>
        </w:rPr>
        <w:t>6.1.    </w:t>
      </w:r>
      <w:r>
        <w:rPr>
          <w:rStyle w:val="Appleconvertedspace"/>
          <w:color w:val="000000"/>
        </w:rPr>
        <w:t> </w:t>
      </w:r>
      <w:r>
        <w:rPr/>
        <w:t xml:space="preserve">Заседания Совета отцов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 </w:t>
      </w:r>
    </w:p>
    <w:p>
      <w:pPr>
        <w:pStyle w:val="1"/>
        <w:jc w:val="both"/>
        <w:rPr/>
      </w:pPr>
      <w:r>
        <w:rPr/>
        <w:t xml:space="preserve">6.2. Совет отцов считается собранным, если на заседании присутствуют не менее 4 (четырех) человек, включая председателя. </w:t>
      </w:r>
    </w:p>
    <w:p>
      <w:pPr>
        <w:pStyle w:val="1"/>
        <w:jc w:val="both"/>
        <w:rPr/>
      </w:pPr>
      <w:r>
        <w:rPr/>
        <w:t xml:space="preserve">6.3. Решения Совета отцов считаются принятыми, если за них проголосовало свыше 50% его членов, участвующих в заседании плюс один голос. </w:t>
      </w:r>
    </w:p>
    <w:p>
      <w:pPr>
        <w:pStyle w:val="1"/>
        <w:jc w:val="both"/>
        <w:rPr/>
      </w:pPr>
      <w:r>
        <w:rPr/>
        <w:t xml:space="preserve">6.4. Заседания Совета отцов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 </w:t>
      </w:r>
    </w:p>
    <w:p>
      <w:pPr>
        <w:pStyle w:val="1"/>
        <w:jc w:val="both"/>
        <w:rPr/>
      </w:pPr>
      <w:r>
        <w:rPr/>
        <w:t>6.5. Нумерация протоколов ведется от начала учебного года.</w:t>
      </w:r>
    </w:p>
    <w:p>
      <w:pPr>
        <w:pStyle w:val="Normal"/>
        <w:spacing w:before="280" w:after="280"/>
        <w:ind w:left="870" w:hanging="51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 Документация сов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1 Решение общешкольного родительского собрания (родительского комитета) о создании Совета отцов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2. Приказ директора школы о создании совета отцов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3. План работы Совета на учебный год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4. Протоколы заседаний Совета отц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rticleseparator"/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rticleseparator"/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5h3first">
    <w:name w:val="s5_h3_firs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parator">
    <w:name w:val="separator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2:00Z</dcterms:created>
  <dc:creator>User</dc:creator>
  <dc:description/>
  <cp:keywords/>
  <dc:language>en-US</dc:language>
  <cp:lastModifiedBy>001</cp:lastModifiedBy>
  <cp:lastPrinted>2017-11-14T12:42:00Z</cp:lastPrinted>
  <dcterms:modified xsi:type="dcterms:W3CDTF">2017-11-14T09:43:00Z</dcterms:modified>
  <cp:revision>3</cp:revision>
  <dc:subject/>
  <dc:title>Положение о Совете отцов</dc:title>
</cp:coreProperties>
</file>