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                      «Чаравалинская 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Новолакского района 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равалин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542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равалин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Ш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агомедова А.В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школь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униципального казенного общеобразовательного учреждения «Чаравалинская  средняя общеобразовательная школа».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3:00Z</dcterms:created>
  <dc:creator>1</dc:creator>
  <dc:description/>
  <cp:keywords/>
  <dc:language>en-US</dc:language>
  <cp:lastModifiedBy>Admin</cp:lastModifiedBy>
  <cp:lastPrinted>2020-01-18T20:06:00Z</cp:lastPrinted>
  <dcterms:modified xsi:type="dcterms:W3CDTF">2021-11-15T13:59:00Z</dcterms:modified>
  <cp:revision>4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