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Чаравал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</w:t>
            </w:r>
            <w:r>
              <w:rPr>
                <w:sz w:val="24"/>
                <w:szCs w:val="24"/>
              </w:rPr>
              <w:t xml:space="preserve">Чаравалинская </w:t>
            </w:r>
            <w:r>
              <w:rPr>
                <w:bCs/>
                <w:color w:val="000000"/>
                <w:sz w:val="24"/>
                <w:szCs w:val="24"/>
              </w:rPr>
              <w:t>СОШ»</w:t>
            </w:r>
          </w:p>
          <w:p>
            <w:pPr>
              <w:pStyle w:val="Style16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директором МКОУ  «</w:t>
            </w:r>
            <w:r>
              <w:rPr>
                <w:sz w:val="24"/>
                <w:szCs w:val="24"/>
              </w:rPr>
              <w:t xml:space="preserve">Чаравалинская </w:t>
            </w:r>
            <w:r>
              <w:rPr>
                <w:bCs/>
                <w:color w:val="000000"/>
                <w:sz w:val="24"/>
                <w:szCs w:val="24"/>
              </w:rPr>
              <w:t>СОШ»</w:t>
            </w:r>
          </w:p>
          <w:p>
            <w:pPr>
              <w:pStyle w:val="Style16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полномоченном по защите прав и законных интересов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равалин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б уполномоченном по правам ребенка в Муниципальном казенном общеобразовательном учреждении «Ямансуйская средняя общеобразовательная школа» (далее – Положение) разработано в соответствии с Конвенцией ООН о правах ребенка, Закона РФ «Об образовании в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пределяет цели, компетенцию, порядок деятельности уполномоченного по защите прав и законных интересов ребенка в образовательном учреждении (далее – Уполномочен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2. Уполномоченный осуществляет свою деятельность в целях усиления защиты прав ребенка, прав обучающихся (воспитанников)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3. Основными задачами Уполномоченного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осстановлению нарушенных прав ребенка, прав обучающихся (воспитанников)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образовательном учреждении условий, способствующих усилению защищенности прав ребенка, прав обучающихся (воспитан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освещению по вопросам прав ребенка, формированию правовой культуры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Деятельность Уполномоченного не отменяет и не влечет пересмотра компетенции иных органов управлен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5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, Федеральным законом «Об образовании в РФ», 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6. Уполномоченный при осуществлении своей компетенции независим и не подотчетен каким-либо органам и должностным лицам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7. Уполномоченный осуществляет свою деятельность во взаимодействии с органами опеки и попечительства и иными органами 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8. Деятельность Уполномоченного осуществляется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рядок избрания Уполномоченного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 Уполномоченным может быть избран участник образовательного процесса ( педагог или родитель), пользующихся доверием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Не может быть избрано Уполномоченным лицо, занимающее в учреждении административную долж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3. Уполномоченный избирается из числа выдвинутых кандидатур на заседании  Совета школы, в котором представлены  педагоги, родители и учащие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 Уполномоченный избирается сроком на 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 Уполномоченный может быть досрочно освобожден от должности решением органа самоуправления школы в случа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ольнения из  учреждения – в случае избрания на должность Уполномоченного сотрудника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а ребенка в другое образовательное учреждение – в случае избрания Уполномоченного р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ачи личного заявления о сложении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ие Уполномоченным действий, несовместимых со статусом Уполномоченн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исполнения сво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Компетенция Уполномоченн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Уполномоченный действует в пределах компетенции, установленной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Получив обращение (жалобу), Уполномоченный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ь обращение (жалобу)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ть обращение (жалобу) органу или должностному лицу, имеющему соответствующую компетен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азать в принятии жалобы, не относящейся к его компетенции, аргументируя отказ. 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Не подлежат рассмотрению жалоб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просы, связанные с оплатой труда и поощрением членов трудового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сциплинарные взыск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действие и решение муниципальных и государственных органов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5. Обжалование действий и решений Уполномоченного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6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7. Уполномоченны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ь самостоятельно или совместно с органами самоуправления  администрацией учреждения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необходимости обращаться к администрации школы  с ходатайством о проведении дисциплинарного расследования по фактам нарушений прав ребенка, участвовать в проведении дисциплинарного ра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ать информацию  на отведенных  для этого местах на территории школы и в средствах информац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ть в администрацию школы письменные запросы, предложения и получать на них официальные отв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ся с нормативными документами  школы и их проектами и вносить к ним свои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рассмотрении администрацией, Советом общественности, Комиссией по урегулированию споров и другими органами управления учреждения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тестовывать решения администрации и других органов управления образовательного учреждения, действия работников учреждения, нарушающие права ребенка, права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ести переписку по вопросам защиты прав ребенка, прав обучающихся с органами государственной власти, местного самоуправления, учреждения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8. В случае установления фактов нарушения прав ребенка, прав обучающихся Уполномоченный предпринимает следующие м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содействует восстановлению нарушенных прав обучающегося, в том числе посредством организации переговоров и согласитель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кать для восстановления нарушенных прав ребенка администрацию образовательного учреждения, иные органы и организации, уполномоченные осуществлять защиту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9. Уполномоченный не вправе разглашать ставшие известными ему сведения, составляющие тайну част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0. По результатам обобщения информации о нарушениях прав ребенка, прав обучающихся в образовательном учреждении, Уполномоченный вправе представлять администрации и органам самоуправления учреждения предложения о необходимости тех или иных мер, направленных на усиление защищенности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еспечение деятельности Уполномо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4.1. Для эффективной работы Уполномоченного администрация  школы оказывает ему всемерное содействие, в том числе предоставляет возможность использования помещений, оргтехники, средств связи и иного имущества  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2. Администрация учреждения не вправе вмешиваться в деятельность Уполномо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Заключительны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Изменения в настоящее Положение вносятся органом самоуправления образовательного учреждения, в котором представлены обучающиеся, педагоги, родители - 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1:00Z</dcterms:created>
  <dc:creator>MAVR</dc:creator>
  <dc:description/>
  <cp:keywords/>
  <dc:language>en-US</dc:language>
  <cp:lastModifiedBy>Admin</cp:lastModifiedBy>
  <cp:lastPrinted>2011-05-04T09:41:00Z</cp:lastPrinted>
  <dcterms:modified xsi:type="dcterms:W3CDTF">2021-11-15T13:55:00Z</dcterms:modified>
  <cp:revision>4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