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Чаравали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Style15"/>
              <w:rPr/>
            </w:pPr>
            <w:r>
              <w:rPr>
                <w:bCs/>
                <w:color w:val="000000"/>
                <w:sz w:val="24"/>
                <w:szCs w:val="24"/>
              </w:rPr>
              <w:t>на заседании педагогического совета  МКОУ «</w:t>
            </w:r>
            <w:r>
              <w:rPr>
                <w:sz w:val="24"/>
                <w:szCs w:val="24"/>
              </w:rPr>
              <w:t>Чаравалинская</w:t>
            </w:r>
            <w:r>
              <w:rPr>
                <w:bCs/>
                <w:color w:val="000000"/>
                <w:sz w:val="24"/>
                <w:szCs w:val="24"/>
              </w:rPr>
              <w:t xml:space="preserve"> СОШ»</w:t>
            </w:r>
          </w:p>
          <w:p>
            <w:pPr>
              <w:pStyle w:val="Style15"/>
              <w:rPr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5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директором МКОУ  «</w:t>
            </w:r>
            <w:r>
              <w:rPr>
                <w:sz w:val="24"/>
                <w:szCs w:val="24"/>
              </w:rPr>
              <w:t>Чаравалинская</w:t>
            </w:r>
            <w:r>
              <w:rPr>
                <w:bCs/>
                <w:color w:val="000000"/>
                <w:sz w:val="24"/>
                <w:szCs w:val="24"/>
              </w:rPr>
              <w:t xml:space="preserve"> СОШ»</w:t>
            </w:r>
          </w:p>
          <w:p>
            <w:pPr>
              <w:pStyle w:val="Style15"/>
              <w:jc w:val="righ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  Магомедова А.В</w:t>
            </w:r>
          </w:p>
          <w:p>
            <w:pPr>
              <w:pStyle w:val="Style1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школьной аттестацио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ттестации на соответствие занимаемой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b/>
          <w:i/>
          <w:iCs/>
          <w:sz w:val="28"/>
          <w:szCs w:val="28"/>
        </w:rPr>
        <w:t>Общие положения</w:t>
      </w:r>
    </w:p>
    <w:p>
      <w:pPr>
        <w:pStyle w:val="TextBody"/>
        <w:ind w:firstLine="708"/>
        <w:jc w:val="both"/>
        <w:rPr/>
      </w:pPr>
      <w:r>
        <w:rPr>
          <w:szCs w:val="28"/>
        </w:rPr>
        <w:t>1.1 Настоящее положение разработано в соответствии с Законом № 273-ФЗ «Об образовании в Российской Федерации», приказом МО РФ «Об утверждении  Порядка проведения аттестации педагогических работников организаций, осуществляющих образовательную деятельность» № 276 от 07 апреля 2014 г.,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 Школьная аттестационная комиссия создается с целью подтверждения соответствия работника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3. В своей деятельности школьная аттестационная комиссия руководствуется законодательством Российской Федерации, локальными актами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Аттестационная комиссия формируется из членов администрации образовательного учреждения и наиболее авторитетных педагогов. В состав аттестационной комиссии в обязательном порядке включается представитель  выборного органа </w:t>
      </w:r>
      <w:r>
        <w:rPr>
          <w:color w:val="000000"/>
          <w:sz w:val="28"/>
          <w:szCs w:val="28"/>
        </w:rPr>
        <w:t>первичной профсоюзной организации</w:t>
      </w:r>
      <w:r>
        <w:rPr>
          <w:sz w:val="28"/>
          <w:szCs w:val="28"/>
        </w:rPr>
        <w:t>. Состав и сроки полномочий аттестационной комиссии  утверждаются приказом директора ОО. Все изменения в состав аттестационной комиссии в период действия ее полномочий вносятся и утверждаются директором 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Заседание аттестационной комиссии считается правомочным, если на нем присутствуют не менее двух третей её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 Аттестация с целью подтверждения соответствия работников занимаемой должности проводится один раз в 5 лет в отношении работников, не имеющих квалификационных категорий (первой или высшей)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8.Основными задачами проведения аттестации являются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определение необходимости повышения квалификации педагогических работников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повышение эффективности и качества педагогической деятельност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 Аттестации не подлежат: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педагогические работники, имеющие квалификационные категори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 беременные женщины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) женщины, находящиеся в отпуске по беременности и родам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едагогических работников, предусмотренных подпунктами «г» и «д» настоящего пункта, возможна не ранее чем через два года после их выхода из указанных отпусков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едагогических работников, предусмотренных подпунктом «е» настоящего пункта, возможна не ранее чем через год после их выхода на рабо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1. Основанием для проведения аттестации является представление работодателя (далее - представл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2. Представление должно содержать </w:t>
      </w:r>
      <w:r>
        <w:rPr>
          <w:color w:val="000000"/>
          <w:sz w:val="28"/>
          <w:szCs w:val="28"/>
        </w:rPr>
        <w:t>следующие сведения о педагогическом работнике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3. С представлением работник должен быть ознакомлен работодателем под роспись не позднее, чем за месяц до дня проведения аттестации. После ознакомления с представлением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4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, чем за месяц до ее нач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5. Работники в ходе аттестации не  проходят квалификационные испы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Задачи школьной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Школьная аттестационная комиссия призвана решать следующие 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оответствие уровня профессиональной компетентности работников О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основные принципы проведения аттестации, обеспечивать объективность экспертизы и процедуры проведения аттест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роки прохождения аттестации для каждого работни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консультирующую помощь аттестуемым работникам О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ть и внедрять опыт работы областных и городских аттестационных комиссий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ть итоги аттестационной работы с работниками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iCs/>
          <w:sz w:val="28"/>
          <w:szCs w:val="28"/>
        </w:rPr>
        <w:t>Организация работы школьной аттестационной комисс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3.1. С целью определения уровня профессионализма работника и его соответствия занимаемой должности аттестация проводится по инициатив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2 Сроки прохождения для каждого работника устанавливаются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 Продолжительность аттестации для каждого аттестуемого не должна превышать двух месяцев с начала ее прохождения и до принятия решения аттестационной комиссией о соответствии (несоответствии) занимаем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исключительных случаях (по причине временной нетрудоспособности работника в период прохождения аттестации или другим уважительным причинам) продолжительность аттестации может быть увеличена директоро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4. Заседания аттестационной комиссии проводятся не реже 3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5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6..</w:t>
      </w:r>
      <w:r>
        <w:rPr>
          <w:color w:val="000000"/>
          <w:sz w:val="28"/>
          <w:szCs w:val="28"/>
        </w:rPr>
        <w:t>Аттестация проводится на заседании школьной аттестационной комиссии с участием педагогического работник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При неявке педагогического работника на заседание школьной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Аттестационная комиссия 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8. Решение аттестационной комиссией принимается в отсутствие аттестуем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аттестации работник, являющийся членом аттестационной комиссии, не участвует в голосовании по своей кандидату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Результаты аттестации 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9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ответствует занимаемой должности (указывается должность работник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соответствует занимаемой должности (указывается должность работни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0.</w:t>
      </w:r>
      <w:r>
        <w:rPr>
          <w:color w:val="000000"/>
          <w:sz w:val="28"/>
          <w:szCs w:val="28"/>
        </w:rPr>
        <w:t xml:space="preserve">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2. 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 о решении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3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14. В случае признания работника по результатам аттестации несоответствующим занимаемой должности вследствие недостаточной квалификации,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</w:t>
      </w:r>
      <w:r>
        <w:rPr>
          <w:b/>
          <w:i/>
          <w:iCs/>
          <w:sz w:val="28"/>
          <w:szCs w:val="28"/>
        </w:rPr>
        <w:t>Права школьной аттестационной комиссии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>Члены школьной аттестационной комисс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 запрашивать у аттестуемого дополнительную документацию и статистические данные, необходимые для аттестации на соответствие занимаемой 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2. привлекать для проведения экспертизы профессиональной компетентности работника  специалистов соответствующей предметной области, методистов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 давать обязательные для исполнения распоряжения и указания в пределах своей компетен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4. вносить предложение по совершенствованию деятельности аттестационн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6. представлять членов аттестационной комиссии к награждению и поощрению директором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b/>
          <w:i/>
          <w:iCs/>
          <w:sz w:val="28"/>
          <w:szCs w:val="28"/>
        </w:rPr>
        <w:t xml:space="preserve"> Контроль деятельности аттестационной комисси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нтроль деятельности аттестационной комиссии осуществляется директором школы, его заместителем по учебно-воспитательной работе в соответствии с планом внутришкольного контроля, утвержденным директором О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bidi="zxx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49:00Z</dcterms:created>
  <dc:creator>ученики</dc:creator>
  <dc:description/>
  <cp:keywords/>
  <dc:language>en-US</dc:language>
  <cp:lastModifiedBy>Admin</cp:lastModifiedBy>
  <cp:lastPrinted>2014-12-07T17:28:00Z</cp:lastPrinted>
  <dcterms:modified xsi:type="dcterms:W3CDTF">2021-11-15T13:43:00Z</dcterms:modified>
  <cp:revision>4</cp:revision>
  <dc:subject/>
  <dc:title>Положение о школьной аттестационной комиссии</dc:title>
</cp:coreProperties>
</file>