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   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</w:t>
      </w:r>
      <w:r>
        <w:rPr>
          <w:bCs/>
          <w:color w:val="000000"/>
          <w:sz w:val="28"/>
          <w:szCs w:val="28"/>
        </w:rPr>
        <w:t xml:space="preserve">Чаравалинская </w:t>
      </w:r>
      <w:r>
        <w:rPr/>
        <w:t>средняя</w:t>
      </w:r>
      <w:r>
        <w:rPr>
          <w:b/>
        </w:rPr>
        <w:t xml:space="preserve"> общеобразовательная школа»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Новола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на заседании педагогического совета  МКОУ «Чаравалинская СОШ»</w:t>
            </w:r>
          </w:p>
          <w:p>
            <w:pPr>
              <w:pStyle w:val="Normal"/>
              <w:shd w:fill="FFFFFF" w:val="clear"/>
              <w:suppressAutoHyphens w:val="true"/>
              <w:rPr>
                <w:lang w:val="en-US" w:eastAsia="ar-SA"/>
              </w:rPr>
            </w:pPr>
            <w:r>
              <w:rPr>
                <w:bCs/>
                <w:color w:val="000000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ом МКОУ  «Чаравалинская СОШ»</w:t>
            </w:r>
          </w:p>
          <w:p>
            <w:pPr>
              <w:pStyle w:val="Normal"/>
              <w:jc w:val="right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___________   Магомедова А.В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Приказ №____ от __________20____г. 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aps/>
          <w:position w:val="1"/>
          <w:sz w:val="28"/>
          <w:szCs w:val="28"/>
        </w:rPr>
      </w:pPr>
      <w:r>
        <w:rPr>
          <w:b/>
          <w:caps/>
          <w:position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position w:val="1"/>
          <w:sz w:val="28"/>
          <w:szCs w:val="28"/>
        </w:rPr>
      </w:pPr>
      <w:r>
        <w:rPr>
          <w:b/>
          <w:caps/>
          <w:position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position w:val="1"/>
          <w:sz w:val="28"/>
          <w:szCs w:val="28"/>
        </w:rPr>
        <w:t>Положение</w:t>
      </w:r>
      <w:r>
        <w:rPr>
          <w:b/>
          <w:caps/>
          <w:sz w:val="28"/>
          <w:szCs w:val="28"/>
        </w:rPr>
        <w:t xml:space="preserve"> о РАБОЧЕЙ ПРОГРАММЕ по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ому ПРЕДМЕТу (КУРСу, ДИСЦИПЛИНе, МОДУЛю) учителя-предметник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аконом Российской Федерации «Об образовании в Российской Федерации» (ст. 28, ст. 47)</w:t>
      </w:r>
      <w:r>
        <w:rPr/>
        <w:t xml:space="preserve"> </w:t>
      </w:r>
      <w:r>
        <w:rPr>
          <w:sz w:val="28"/>
          <w:szCs w:val="28"/>
        </w:rPr>
        <w:t>от 29 декабря 2012 года № 237-ФЗ, «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приказ Минобрнауки РФ от 30.08.2013г. №1015), требованиями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общего образования, Федерального государственного образовательного стандарта среднего общего образования, Уставом муниципального казенного общеобразовательного учреждения «</w:t>
      </w:r>
      <w:r>
        <w:rPr>
          <w:bCs/>
          <w:color w:val="000000"/>
          <w:sz w:val="28"/>
          <w:szCs w:val="28"/>
        </w:rPr>
        <w:t>Чаравалинская</w:t>
      </w:r>
      <w:r>
        <w:rPr>
          <w:sz w:val="28"/>
          <w:szCs w:val="28"/>
        </w:rPr>
        <w:t xml:space="preserve"> средняя общеобразовательная школа» и регламентирует порядок разработки и реализации рабочей программы по учебному предмету учителя-предметника. </w:t>
      </w:r>
    </w:p>
    <w:p>
      <w:pPr>
        <w:pStyle w:val="Normal"/>
        <w:jc w:val="both"/>
        <w:rPr/>
      </w:pPr>
      <w:r>
        <w:rPr>
          <w:sz w:val="28"/>
          <w:szCs w:val="28"/>
        </w:rPr>
        <w:t>1.2. Рабочая программа по учебному предмету учителя-предметника – это нормативный документ, определяющий содержание, объём, порядок изучения какого-либо  учебного предмета, в соответствии с которым учитель непосредственно осуществляет учебный процесс в конкретном классе по учебному предмету, учебным курсам, элективным курсам в текущем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Функции рабочей программы по учебному предмету учителя-предметника: 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/>
      </w:pPr>
      <w:r>
        <w:rPr>
          <w:sz w:val="28"/>
          <w:szCs w:val="28"/>
        </w:rPr>
        <w:t>нормативная – определяет обязательность реализации содержания программы в полном объеме;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/>
      </w:pPr>
      <w:r>
        <w:rPr>
          <w:sz w:val="28"/>
          <w:szCs w:val="28"/>
        </w:rPr>
        <w:t>информационно-методическая - позволяет участникам образовательных отношений получить представление о целях, планируемых результатах, содержании, последовательности изучения материала, а также путях достижения планируемых результатов освоения образовательной программы учащимися средствами данного учебного предмета;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ланирующая –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этапе, в том числе для содержательного наполнения промежуточной аттестации учащихс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рабочей программе по учебному предмету учителя-предметни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изнаков нормативного докумен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чёт основных положений основной образовательной программы шко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 и целостность содержания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расположения и взаимосвязь всех элементов содерж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чёт логических взаимосвязей с другими предметами учебного плана шко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нкретность и однозначность представления элементов содержа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5. Рабочие программы по учебному предмету учителя-предметника составляются ежегодно п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язательным предметам учебного пла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ам, дополнительно введённым в учебный план за счёт часов части учебного плана, формируемой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ам.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ление рабочей программы по учебному предмету учителя-предметника в соответствии с требованиями ФГОС, ФКГО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бочие программы учителя-предметника по учебным предметам (курсам, дисциплинам, модулям), входящим в учебный план школы на текущий учебный год, составляются на основе рабочих программ по учебным предметам, являющихся структурным элементом основной образовательной программы уровня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абочая программа по учебному предмету учителя-предметника включает: краткую пояснительную записку и календарно-тематическое планирование по учебному предмету на теку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ление рабочей программы по учебному предмету учителя-предметника в соответствии с требованиями ФКГО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К рабочим программам по учебным предметам учителя предметника в соответствии с требованиями ФКГОС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3.1.1. рабочие программы, составленные учителем, который берёт за осно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ую образовательную программу соответствующего уровн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рную программу по данному учебному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уемый учебник из федерального перечня и входящий в список учебников, утверждённых для использов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рабочие программы, составленные учителем на основе авторских программ к учебникам (линиям учебников или УМК) из федерального перечня и входящих в список учебников, утверждённых для использов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разработке рабочей программы учитываются особенности изучения учебного предмета (углублённый, базовый или профильный уровень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Рабочие программы по элективным и дополнительным образовательным курсам составляются на основе учебной литературы при отсутствии авторской программы и учебно-методического комплекта. </w:t>
      </w:r>
    </w:p>
    <w:p>
      <w:pPr>
        <w:pStyle w:val="Normal"/>
        <w:jc w:val="both"/>
        <w:rPr/>
      </w:pPr>
      <w:r>
        <w:rPr>
          <w:sz w:val="28"/>
          <w:szCs w:val="28"/>
        </w:rPr>
        <w:t>3.4. Согласно ст. 47 «Правовой статус педагогических работников. Права и свободы педагогических работников, гарантии их реализации» Закона «Об образовании в Российской Федерации» составители рабочей программы по учебному предмету мог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перечень изучаемых тем, понятий в пределах учебной нагрузки с учётом целевого раздела основной образовательной программы школы, раскрывать содержание разделов, тем, обозначенных в программе по учебному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ретизировать и детализировать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оследовательность изучения учеб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ть учебный материал по годам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ть время, отведённое на изучение курса, между разделами и темами по их дидактической значимости, а также исходя из материально-технических ресурс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ретизировать планируемые результаты освоения основной образовательной программы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рать, исходя из стоящих перед предметом задач, методики и технологии обучения и контроля достижения планируем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3.5. Структура рабочей программы по учебному предмету учителя-предметника в соответствии с требованиями ФКГОС ООО:</w:t>
      </w:r>
    </w:p>
    <w:p>
      <w:pPr>
        <w:pStyle w:val="Normal"/>
        <w:jc w:val="both"/>
        <w:rPr/>
      </w:pPr>
      <w:r>
        <w:rPr>
          <w:sz w:val="28"/>
          <w:szCs w:val="28"/>
        </w:rPr>
        <w:t>1. краткая пояснительная записка, в которой указывается наименование рабочей программы по учебному предмету, на основе которой составлена рабочая программа учителя-предметника; название учебника и учебных пособий, которые используются для реализации программы; обоснование изменений и корректировок, внесённых учителем в рабочую программу по учебному предмету, описывается место учебного предмета, курса в учебном плане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и составляющие рабочей программы по учебному предмету учителя-предметни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4.1. Рабочая программа по учебному предмету должна быть оформлена по образцу, аккуратно, без исправлений выполнена на компьютере. </w:t>
      </w: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межстрочный интервал одинарный или полуторный, выравнивание по ширине, поля стандартные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 xml:space="preserve">Титульный лист считается первым, но не нумеруетс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>Структурные элементы рабочей программы по учебному предмету учителя-предметника в соответствии с требованиями ФГОС, ФКГОС СОО: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299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 в соответствии с Устав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 утверждения программы (согласование со школьным методическим объединение с указанием номера протокола и даты, согласование с заместителем директора с указанием даты и утверждение директором школы с указанием номера приказа и даты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предмета, курса, для изучения которого составле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параллели, класса, в котором изучается учебный предмет, курс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амилию, имя и отчество учителя-составителя программы, квалификационная категор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ровень, на котором реализуется программа (</w:t>
            </w:r>
            <w:r>
              <w:rPr>
                <w:i/>
              </w:rPr>
              <w:t>базовый, углублённый, профильный</w:t>
            </w:r>
            <w:r>
              <w:rPr/>
              <w:t>);</w:t>
            </w:r>
          </w:p>
          <w:p>
            <w:pPr>
              <w:pStyle w:val="Style17"/>
              <w:spacing w:before="0" w:after="0"/>
              <w:ind w:right="41" w:hanging="0"/>
              <w:rPr/>
            </w:pPr>
            <w:r>
              <w:rPr>
                <w:color w:val="000000"/>
              </w:rPr>
              <w:t>- год составления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рабочей программы по учебному предмету, на основе которой составлена рабочая программа учителя-предметника;</w:t>
            </w:r>
          </w:p>
          <w:p>
            <w:pPr>
              <w:pStyle w:val="Normal"/>
              <w:jc w:val="both"/>
              <w:rPr/>
            </w:pPr>
            <w:r>
              <w:rPr/>
              <w:t>- название учебника и учебных пособий, которые используются для реализации программ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обоснование изменений и корректировок, внесённых учителем в рабочую программу по учебному предмету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лендарно-тематическое планирование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яется сразу на весь учебный год. Должно содержать информацию о разделах, темах программы, с указанием объёма отводимых на их реализацию часов; темы уроков в рамках прохождения тем и разделов программы, темы практических и лабораторных работ, темы уроков контроля результатов усвоения учащимися программного материала. Поурочное распределение материала осуществляется последовательно. Примерные сроки прохождения учебных тем указываются по календарю текущего учебного года. Форма календарно-тематического планирования определяется на заседаниях ШМО в зависимости от специфики учебных предметов.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Рассмотрение и утверждение рабоче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бочая программа рассматривается на заседании методического объединения на предмет соответствия рабочей программе по учебному предмету, входящей в основную образовательную программу, реализуемому учебнику, а также специфике и особенностям класса, в котором данная рабочая программа будет реализована. На титульном листе рабочей программы ставится гриф согласования: «СОГЛАСОВАНО Руководитель ШМО учителей (подпись). Расшифровка подписи. № протокола Дата (до 30 июня предшествующего учебного года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абочая программа анализируется заместителем директора, курирующим данный учебный предмет, курс, на соответствие программы учебному плану школы и требованиям федерального государственного образовательного  стандарта, федерального компонента государственных образовательных стандартов; проверяется наличие учебника, предполагаемого для использования, в федеральном перечне, в списке учебников, утверждённых для использования в школе. На титульном листе рабочей программы ставится гриф согласования: «СОГЛАСОВАНО Заместитель директора по УВР (подпись). Расшифровка подписи. Дата (до 31 августа предшествующего учебного год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сле согласования рабочую программу утверждает директор школы, на титульном листе ставится гриф утверждения: «УТВЕРЖДАЮ. Директор школы (подпись) Расшифровка подписи. Приказ № Дата (до 31 августа предшествующего учебного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Рабочая программа печатается в одном экземпляре и хранится у учителя-предметника, являясь его рабочим докуме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47:00Z</dcterms:created>
  <dc:creator>-</dc:creator>
  <dc:description/>
  <cp:keywords/>
  <dc:language>en-US</dc:language>
  <cp:lastModifiedBy>Admin</cp:lastModifiedBy>
  <cp:lastPrinted>2020-01-18T18:18:00Z</cp:lastPrinted>
  <dcterms:modified xsi:type="dcterms:W3CDTF">2021-11-15T13:34:00Z</dcterms:modified>
  <cp:revision>4</cp:revision>
  <dc:subject/>
  <dc:title>Положение о рабочей программе педагога</dc:title>
</cp:coreProperties>
</file>