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«Чаравалинсая средняя общеобразовательная школа»</w:t>
      </w:r>
    </w:p>
    <w:p>
      <w:pPr>
        <w:pStyle w:val="Normal"/>
        <w:snapToGrid w:val="false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90"/>
        <w:gridCol w:w="3463"/>
      </w:tblGrid>
      <w:tr>
        <w:trPr/>
        <w:tc>
          <w:tcPr>
            <w:tcW w:w="3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Style24"/>
              <w:spacing w:lineRule="auto" w:line="240"/>
              <w:ind w:left="456" w:hanging="0"/>
              <w:jc w:val="left"/>
              <w:rPr>
                <w:rStyle w:val="Zag11"/>
                <w:sz w:val="24"/>
                <w:szCs w:val="24"/>
                <w:lang w:val="en-US" w:eastAsia="ru-RU"/>
              </w:rPr>
            </w:pPr>
            <w:r>
              <w:rPr>
                <w:rStyle w:val="Zag11"/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Style24"/>
              <w:spacing w:lineRule="auto" w:line="240"/>
              <w:ind w:left="456"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 xml:space="preserve">на заседании </w:t>
            </w:r>
          </w:p>
          <w:p>
            <w:pPr>
              <w:pStyle w:val="Style24"/>
              <w:spacing w:lineRule="auto" w:line="240"/>
              <w:ind w:left="456"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 xml:space="preserve">педагогического совета Протокол № ____     </w:t>
            </w:r>
          </w:p>
          <w:p>
            <w:pPr>
              <w:pStyle w:val="Style24"/>
              <w:spacing w:lineRule="auto" w:line="240"/>
              <w:ind w:left="456" w:hanging="2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 xml:space="preserve">от «___» _______20___ г.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Style24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Style w:val="Zag11"/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pacing w:lineRule="auto" w:line="240"/>
              <w:ind w:hanging="0"/>
              <w:jc w:val="left"/>
              <w:rPr>
                <w:rStyle w:val="Zag11"/>
                <w:sz w:val="24"/>
                <w:szCs w:val="24"/>
                <w:lang w:val="ru-RU" w:eastAsia="ru-RU"/>
              </w:rPr>
            </w:pPr>
            <w:r>
              <w:rPr>
                <w:rStyle w:val="Zag11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>Приказ №</w:t>
            </w:r>
            <w:r>
              <w:rPr>
                <w:rStyle w:val="Zag11"/>
                <w:sz w:val="24"/>
                <w:szCs w:val="24"/>
                <w:lang w:val="en-US" w:eastAsia="ru-RU"/>
              </w:rPr>
              <w:t>________________</w:t>
            </w:r>
            <w:r>
              <w:rPr>
                <w:rStyle w:val="Zag11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Style w:val="Zag11"/>
                <w:sz w:val="24"/>
                <w:szCs w:val="24"/>
                <w:lang w:val="en-US" w:eastAsia="ru-RU"/>
              </w:rPr>
              <w:t>______</w:t>
            </w:r>
            <w:r>
              <w:rPr>
                <w:rStyle w:val="Zag11"/>
                <w:sz w:val="24"/>
                <w:szCs w:val="24"/>
                <w:lang w:val="ru-RU" w:eastAsia="ru-RU"/>
              </w:rPr>
              <w:t>»  ________  20____г.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Style w:val="Zag11"/>
                <w:sz w:val="24"/>
                <w:szCs w:val="24"/>
                <w:lang w:val="ru-RU" w:eastAsia="ru-RU"/>
              </w:rPr>
            </w:pPr>
            <w:r>
              <w:rPr>
                <w:rStyle w:val="Zag11"/>
                <w:sz w:val="24"/>
                <w:szCs w:val="24"/>
                <w:lang w:val="ru-RU" w:eastAsia="ru-RU"/>
              </w:rPr>
              <w:t>________  Магомедова А.В</w:t>
            </w:r>
          </w:p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 xml:space="preserve">М.П. </w:t>
            </w:r>
          </w:p>
        </w:tc>
      </w:tr>
    </w:tbl>
    <w:p>
      <w:pPr>
        <w:pStyle w:val="Normal"/>
        <w:autoSpaceDE w:val="false"/>
        <w:jc w:val="center"/>
        <w:rPr>
          <w:rStyle w:val="Zag11"/>
          <w:rFonts w:ascii="Times New Roman Полужирный" w:hAnsi="Times New Roman Полужирный" w:cs="Times New Roman Полужирный"/>
          <w:sz w:val="32"/>
          <w:szCs w:val="32"/>
          <w:lang w:val="ru-RU" w:eastAsia="ru-RU"/>
        </w:rPr>
      </w:pPr>
      <w:r>
        <w:rPr/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ПОЛОЖЕНИЕ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о проектной и учебно-исследовательской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деятельности обучающихся по ФГОС НОО и ООО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I. Общие положения</w:t>
      </w:r>
    </w:p>
    <w:p>
      <w:pPr>
        <w:pStyle w:val="Normal"/>
        <w:autoSpaceDE w:val="false"/>
        <w:ind w:left="708" w:hanging="0"/>
        <w:jc w:val="both"/>
        <w:rPr/>
      </w:pPr>
      <w:r>
        <w:rPr/>
        <w:t>1.1. Настоящее положение разработано в целях реализации Основной образовательной программы МКОУ «</w:t>
      </w:r>
      <w:r>
        <w:rPr>
          <w:bCs/>
          <w:color w:val="000000"/>
        </w:rPr>
        <w:t>Чаравалинская</w:t>
      </w:r>
      <w:r>
        <w:rPr/>
        <w:t xml:space="preserve"> средняя общеобразовательная школа» на основе ФГОС НОО и ООО.</w:t>
      </w:r>
    </w:p>
    <w:p>
      <w:pPr>
        <w:pStyle w:val="Normal"/>
        <w:autoSpaceDE w:val="false"/>
        <w:ind w:left="708" w:hanging="0"/>
        <w:jc w:val="both"/>
        <w:rPr/>
      </w:pPr>
      <w:r>
        <w:rPr/>
        <w:t>1.2. 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.3.  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.4. Включение школьников в учебно-исследовательскую и проектную деятельность –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.5. В организации и обеспечении проектной и учебно-исследовательской деятельности участвуют все педагогические структуры школы.</w:t>
      </w:r>
    </w:p>
    <w:p>
      <w:pPr>
        <w:pStyle w:val="Normal"/>
        <w:autoSpaceDE w:val="false"/>
        <w:ind w:left="708" w:hanging="0"/>
        <w:rPr/>
      </w:pPr>
      <w:r>
        <w:rPr/>
        <w:t>1.6     Индивидуальный итоговый проект является основны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ъектом</w:t>
      </w:r>
      <w:r>
        <w:rPr/>
        <w:t xml:space="preserve"> оценки метапредметных результатов, полученных учащимися в ходе освоения  междисциплинарных учебных программ.</w:t>
        <w:br/>
        <w:t>1.7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познавательную,конструкторскую,социальную,художественно-творческую).</w:t>
        <w:br/>
        <w:t xml:space="preserve">1.8. Выполнение индивидуального итогового проекта обязательно для каждого учащегося (обучающегося), занимающегося по ФГОС второго поколения с 1класса. </w:t>
        <w:br/>
        <w:t>1.9.  Невыполнение учеником индивидуального итогового проекта равноценно получению неудовлетворительной оценки по любому учебному предмету. Такие ученики переводятся в следующий класс с условием ликвидации академической задолженности в течение 1-го полугодия следующего учебного года.</w:t>
        <w:br/>
        <w:t>1.10. 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  <w:br/>
        <w:t>1.11. 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троку на странице «Дополнительные сведения».</w:t>
        <w:br/>
        <w:t>1.12.   Результаты выполнения индивидуального проекта могу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II. Понятия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роект </w:t>
      </w:r>
      <w:r>
        <w:rPr/>
        <w:t>– это форма организации совместной деятельности учителя и учащихся,  совокупность приемов и действий в их определенной последовательности, направленной на достижение поставленной цели – решение конкретной проблемы, значимой для учащихся и оформленной в виде некоего конечного продукта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проект </w:t>
      </w:r>
      <w:r>
        <w:rPr/>
        <w:t xml:space="preserve">– один из видов учебных проектов, где при сохранении всех черт проектной деятельности учащихся одним из ее компонентов выступает </w:t>
      </w:r>
      <w:r>
        <w:rPr>
          <w:rFonts w:cs="Times New Roman Полужирный" w:ascii="Times New Roman Полужирный" w:hAnsi="Times New Roman Полужирный"/>
        </w:rPr>
        <w:t>исследование.</w:t>
      </w:r>
    </w:p>
    <w:p>
      <w:pPr>
        <w:pStyle w:val="Normal"/>
        <w:autoSpaceDE w:val="false"/>
        <w:ind w:left="708" w:hanging="0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III. Цел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A"/>
        </w:rPr>
        <w:t>Цели определяются как их личностными, так и социальными мотивами: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1. Самостоятельное приобретение недостающих знаний из разных источников.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2. Умение пользоваться приобретенными знаниями для решения познавательных и практических задач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3. Приобретение коммуникативных умений, работая в группах.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4. 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5. Развитие системного мышления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3.6. Вовлечение учащихся в социально-значимую творческую, исследовательскую и созидательную деятельность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3.7. Ознакомление учащихся с методами и технологиями проектной деятельност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8. Обеспечение индивидуализации и дифференциации обучения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9. Поддержка мотивации в обучени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10. Реализация потенциала личност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IV. Задач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4.1.  Воспитание у школьников интереса к познанию мира, к углубленному изучению  дисциплин, выявлению сущности процессов и явлений во всех сферах деятельности (науки, техники, искусства, природы, общества).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2. 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3.    Развитие умения самостоятельно, творчески мыслить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4.  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исследовательской работы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5. Мотивирование выбора профессии, профессиональной и социальной адаптац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6. Формирование единого школьного научного общества учащихся со своими традициями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7. Пропагандирование достижений отечественной и мировой науки, техники, литературы, искусств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. Особенности проектной и учебно-исследовательск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/>
        <w:t>5.1. 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Normal"/>
        <w:autoSpaceDE w:val="false"/>
        <w:ind w:left="708" w:hanging="0"/>
        <w:jc w:val="both"/>
        <w:rPr/>
      </w:pPr>
      <w:r>
        <w:rPr/>
        <w:t>5.2. Возможность реализовать потребности учащихся в общении со значимыми,  референтными группами одноклассников, учителей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Normal"/>
        <w:autoSpaceDE w:val="false"/>
        <w:ind w:left="708" w:hanging="0"/>
        <w:jc w:val="both"/>
        <w:rPr/>
      </w:pPr>
      <w:r>
        <w:rPr/>
        <w:t>5.3. Сочетание различных видов познавательной деятельности. В них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  <w:color w:val="000000"/>
        </w:rPr>
        <w:t>VI. Общие характеристик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rPr/>
      </w:pPr>
      <w:r>
        <w:rPr/>
        <w:t>6.1. Учебно-исследовательская и проектная деятельность имеют общие практически значимые цели и задачи.</w:t>
      </w:r>
    </w:p>
    <w:p>
      <w:pPr>
        <w:pStyle w:val="Normal"/>
        <w:autoSpaceDE w:val="false"/>
        <w:ind w:left="708" w:hanging="0"/>
        <w:jc w:val="both"/>
        <w:rPr/>
      </w:pPr>
      <w:r>
        <w:rPr/>
        <w:t>6.2. 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</w:t>
      </w:r>
    </w:p>
    <w:p>
      <w:pPr>
        <w:pStyle w:val="Normal"/>
        <w:autoSpaceDE w:val="false"/>
        <w:ind w:left="708" w:hanging="0"/>
        <w:jc w:val="both"/>
        <w:rPr/>
      </w:pPr>
      <w:r>
        <w:rPr/>
        <w:t>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Normal"/>
        <w:autoSpaceDE w:val="false"/>
        <w:ind w:left="708" w:hanging="0"/>
        <w:jc w:val="both"/>
        <w:rPr/>
      </w:pPr>
      <w:r>
        <w:rPr/>
        <w:t>6.3. Учебно-исследовательская и проектная деятельность требуют от обучающихся 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II. Различие проектной и учебно-исследовательской деятельности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sz w:val="16"/>
          <w:szCs w:val="1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Учебно-исследователь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деятель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направлен на получение конкретного запланированного результата – продукта, обладающего определенными свойств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го для конкретного исполь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ый результат – тоже результа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ю проектных работ предваряет представление о будущем проекте,  планирование процесса создания продукта и реализации эт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ую экспериментальную или модельную проверку выдвинутых предполож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</w:tr>
    </w:tbl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III. Требования к построению проектно-исследовательского процесса</w:t>
      </w:r>
    </w:p>
    <w:p>
      <w:pPr>
        <w:pStyle w:val="Normal"/>
        <w:autoSpaceDE w:val="false"/>
        <w:ind w:left="708" w:hanging="0"/>
        <w:jc w:val="both"/>
        <w:rPr/>
      </w:pPr>
      <w:r>
        <w:rPr/>
        <w:t>8.1. 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2. Тема исследования должна быть интересна для ученика и совпадать с кругом интереса учител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3. 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ind w:left="708" w:hanging="0"/>
        <w:jc w:val="both"/>
        <w:rPr/>
      </w:pPr>
      <w:r>
        <w:rPr/>
        <w:t>8.4. Для выполнения проекта должны быть созданы все условия – информационные ресурсы, мастерские, клубы, школьные научные обществ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5. 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rmal"/>
        <w:autoSpaceDE w:val="false"/>
        <w:ind w:left="708" w:hanging="0"/>
        <w:jc w:val="both"/>
        <w:rPr>
          <w:rFonts w:ascii="Times New Roman Полужирный" w:hAnsi="Times New Roman Полужирный" w:cs="Times New Roman Полужирный"/>
        </w:rPr>
      </w:pPr>
      <w:r>
        <w:rPr/>
        <w:t>8.6.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rmal"/>
        <w:autoSpaceDE w:val="false"/>
        <w:ind w:left="708" w:hanging="0"/>
        <w:jc w:val="both"/>
        <w:rPr/>
      </w:pPr>
      <w:r>
        <w:rPr/>
        <w:t>8.7. Использовать для начинающих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8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9. 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IX. Формы организации проектной деятельности</w:t>
      </w:r>
    </w:p>
    <w:p>
      <w:pPr>
        <w:pStyle w:val="Normal"/>
        <w:autoSpaceDE w:val="false"/>
        <w:ind w:left="540" w:hanging="0"/>
        <w:rPr/>
      </w:pPr>
      <w:r>
        <w:rPr/>
        <w:t>9.1. Виды проектов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формационный </w:t>
      </w:r>
      <w:r>
        <w:rPr/>
        <w:t>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</w:t>
      </w:r>
      <w:r>
        <w:rPr>
          <w:rFonts w:cs="Times New Roman Полужирный" w:ascii="Times New Roman Полужирный" w:hAnsi="Times New Roman Полужирный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</w:t>
      </w:r>
      <w:r>
        <w:rPr/>
        <w:t>полностью подчинен логике пусть небольшого, но  исследования, и имее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творческий </w:t>
      </w:r>
      <w:r>
        <w:rPr/>
        <w:t>(литературные вечера, спектакли, экскурс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>
          <w:color w:val="000000"/>
          <w:spacing w:val="-6"/>
        </w:rPr>
      </w:pPr>
      <w:r>
        <w:rPr>
          <w:rFonts w:cs="Times New Roman Полужирный" w:ascii="Times New Roman Полужирный" w:hAnsi="Times New Roman Полужирный"/>
        </w:rPr>
        <w:t xml:space="preserve">социальный, прикладной </w:t>
      </w:r>
      <w:r>
        <w:rPr/>
        <w:t xml:space="preserve">(практико-ориентированный) </w:t>
      </w:r>
      <w:r>
        <w:rPr>
          <w:color w:val="000000"/>
          <w:spacing w:val="-6"/>
        </w:rPr>
        <w:t xml:space="preserve">направленный на решение </w:t>
      </w:r>
      <w:r>
        <w:rPr>
          <w:bCs/>
          <w:color w:val="000000"/>
          <w:spacing w:val="-6"/>
          <w:u w:val="single"/>
        </w:rPr>
        <w:t>проблемы</w:t>
      </w:r>
      <w:r>
        <w:rPr>
          <w:color w:val="000000"/>
          <w:spacing w:val="-6"/>
        </w:rPr>
        <w:t xml:space="preserve"> той или иной социальной группы, территориального сообщества или общества в целом. В основе такого противоречия лежит неудовлетворенность в актуальной ситуации социально приемлемых (с точки зрения социальной группы или государственной идеологии) потребностей или  столкновение интересов и потребностей социальных груп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>
          <w:color w:val="000000"/>
          <w:spacing w:val="-6"/>
        </w:rPr>
      </w:pPr>
      <w:r>
        <w:rPr>
          <w:rFonts w:cs="Times New Roman Полужирный" w:ascii="Times New Roman Полужирный" w:hAnsi="Times New Roman Полужирный"/>
        </w:rPr>
        <w:t xml:space="preserve">игровой </w:t>
      </w:r>
      <w:r>
        <w:rPr/>
        <w:t xml:space="preserve">(ролевой), </w:t>
      </w:r>
      <w:r>
        <w:rPr>
          <w:color w:val="000000"/>
          <w:spacing w:val="-6"/>
        </w:rPr>
        <w:t>в таких проектах структура только намечается и остается открытой до завершения работы. Участники принимают на себя определенные роли, обусловленные характером и содержанием проект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новационный </w:t>
      </w:r>
      <w:r>
        <w:rPr/>
        <w:t>(предполагающий организационно-экономический механизм внедр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bCs/>
          <w:color w:val="000000"/>
          <w:spacing w:val="-6"/>
        </w:rPr>
        <w:t>прикладной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отличает четко обозначенный с самого начала результат деятельности его учас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bCs/>
          <w:color w:val="000000"/>
          <w:spacing w:val="-6"/>
        </w:rPr>
        <w:t>технологический</w:t>
      </w:r>
      <w:r>
        <w:rPr>
          <w:bCs/>
          <w:color w:val="000000"/>
          <w:spacing w:val="-6"/>
        </w:rPr>
        <w:t xml:space="preserve"> (инженерный)</w:t>
      </w:r>
      <w:r>
        <w:rPr>
          <w:color w:val="000000"/>
          <w:spacing w:val="-6"/>
        </w:rPr>
        <w:t xml:space="preserve"> нацелен на освоение учащимися общих элементов инженерной технологии разработки и внедрения технических устройств и сист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color w:val="000000"/>
          <w:spacing w:val="-6"/>
        </w:rPr>
        <w:t>бизнес-план</w:t>
      </w:r>
      <w:r>
        <w:rPr>
          <w:color w:val="000000"/>
          <w:spacing w:val="-6"/>
        </w:rPr>
        <w:t xml:space="preserve"> – целью создания бизнес-плана является получение учащимися опыта проектирования в коммерческой сфере, позволяющего освоить общие алгоритмы деятельности, связанные с созданием и продвижением нового продукта-товара или услуги.</w:t>
      </w:r>
    </w:p>
    <w:p>
      <w:pPr>
        <w:pStyle w:val="Normal"/>
        <w:tabs>
          <w:tab w:val="clear" w:pos="708"/>
          <w:tab w:val="left" w:pos="357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Так, например, </w:t>
      </w:r>
      <w:r>
        <w:rPr>
          <w:i/>
        </w:rPr>
        <w:t>результатом (продуктом) проектной деятельности</w:t>
      </w:r>
      <w:r>
        <w:rPr/>
        <w:t xml:space="preserve">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а) </w:t>
      </w:r>
      <w:r>
        <w:rPr>
          <w:i/>
        </w:rPr>
        <w:t>письменная работа</w:t>
      </w:r>
      <w:r>
        <w:rPr/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б) </w:t>
      </w:r>
      <w:r>
        <w:rPr>
          <w:i/>
        </w:rPr>
        <w:t xml:space="preserve">художественная творческая работа </w:t>
      </w:r>
      <w:r>
        <w:rPr/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в) </w:t>
      </w:r>
      <w:r>
        <w:rPr>
          <w:i/>
        </w:rPr>
        <w:t>материальный объект, макет</w:t>
      </w:r>
      <w:r>
        <w:rPr/>
        <w:t>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г) </w:t>
      </w:r>
      <w:r>
        <w:rPr>
          <w:i/>
        </w:rPr>
        <w:t>отчётные материалы по социальному проекту</w:t>
      </w:r>
      <w:r>
        <w:rPr/>
        <w:t>, которые могут включать как тексты, так и мультимедийные продук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д)  Мультимедийный продукт, Чертеж изделия, Модель изделия, Бизнес-план. Газета, видеофильм, статья. Макет. Костюм. Изделие. Проведение мероприятия. Оформление зала. Электронное учебное пособие.  Выставка. Презентация (устная, компьютерная). </w:t>
      </w:r>
      <w:r>
        <w:rPr>
          <w:bCs/>
          <w:color w:val="000000"/>
          <w:spacing w:val="-6"/>
        </w:rPr>
        <w:t>Иной продукт, выполнение которого обосновано учащимся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9.2. В </w:t>
      </w:r>
      <w:r>
        <w:rPr>
          <w:i/>
        </w:rPr>
        <w:t>состав материалов</w:t>
      </w:r>
      <w:r>
        <w:rPr/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1) выносимый на защиту </w:t>
      </w:r>
      <w:r>
        <w:rPr>
          <w:i/>
        </w:rPr>
        <w:t>продукт проектной деятельности</w:t>
      </w:r>
      <w:r>
        <w:rPr/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2) подготовленная учащимся </w:t>
      </w:r>
      <w:r>
        <w:rPr>
          <w:i/>
        </w:rPr>
        <w:t>краткая пояснительная записка к проекту</w:t>
      </w:r>
      <w:r>
        <w:rPr/>
        <w:t xml:space="preserve"> (объёмом не более одной машинописной страницы) с указанием </w:t>
      </w:r>
      <w:r>
        <w:rPr>
          <w:u w:val="single"/>
        </w:rPr>
        <w:t>для всех проектов</w:t>
      </w:r>
      <w:r>
        <w:rPr/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u w:val="single"/>
        </w:rPr>
        <w:t>конструкторских проектов</w:t>
      </w:r>
      <w:r>
        <w:rPr/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</w:rPr>
        <w:t>социальных проектов</w:t>
      </w:r>
      <w:r>
        <w:rPr/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3) </w:t>
      </w:r>
      <w:r>
        <w:rPr>
          <w:i/>
        </w:rPr>
        <w:t>краткий отзыв руководителя,</w:t>
      </w:r>
      <w:r>
        <w:rPr/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 xml:space="preserve">9.3. По содержанию проект может быть - </w:t>
      </w:r>
      <w:r>
        <w:rPr>
          <w:rFonts w:cs="Times New Roman Полужирный" w:ascii="Times New Roman Полужирный" w:hAnsi="Times New Roman Полужирный"/>
        </w:rPr>
        <w:t xml:space="preserve">монопредметный, метапредметный, </w:t>
      </w:r>
      <w:r>
        <w:rPr/>
        <w:t>относящийся к области знаний (нескольким областным), относящийся к области деятельности.</w:t>
      </w:r>
    </w:p>
    <w:p>
      <w:pPr>
        <w:pStyle w:val="Normal"/>
        <w:autoSpaceDE w:val="false"/>
        <w:ind w:left="540" w:hanging="0"/>
        <w:rPr/>
      </w:pPr>
      <w:r>
        <w:rPr/>
        <w:t>9.4. По количеству участников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дивидуальный – </w:t>
      </w:r>
      <w:r>
        <w:rPr/>
        <w:t>самостоятельная работа, осуществляемая учащимся на протяжении длительного периода, возможно в течение всего учебного года. В ходе такой работы обучающийся – автор проекта –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арный, малогрупповой </w:t>
      </w:r>
      <w:r>
        <w:rPr/>
        <w:t>(до 5 человек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групповой </w:t>
      </w:r>
      <w:r>
        <w:rPr/>
        <w:t>(до 15 человек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коллективный </w:t>
      </w:r>
      <w:r>
        <w:rPr/>
        <w:t>(класс и более в рамках школы), муниципальный, областной, всероссийский, международный, сетевой (в рамках сложившейся партнерской сети, в том числе в Интернете).</w:t>
      </w:r>
    </w:p>
    <w:p>
      <w:pPr>
        <w:pStyle w:val="Normal"/>
        <w:autoSpaceDE w:val="false"/>
        <w:ind w:left="540" w:hanging="0"/>
        <w:rPr/>
      </w:pPr>
      <w:r>
        <w:rPr/>
        <w:t>9.5. Длительность (продолжительность) проекта: от проекта-урока до многолетнего проект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X. Формы организации учебно-исследовательской деятельности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0.1. На урочных занят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урок-исследование, урок-лаборатория, урок – творческий отчет, урок изобретательства, урок «Удивительное рядом», урок-рассказ об ученых, урок –защита исследовательских проектов, урок-экспертиза, урок «Патент на открытие», урок открытых мыс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0.2. На внеурочных занят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rPr/>
      </w:pPr>
      <w:r>
        <w:rPr/>
        <w:t>исследовательская практик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 образовательную деятельность школьников, в том числе и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факультативные занятия, предполагающие углубленное изучение предмета, дают большие возможности для реализации на них учебно-исследовательск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научное общество  учащихся–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НОУ других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Style25"/>
        <w:tabs>
          <w:tab w:val="clear" w:pos="708"/>
          <w:tab w:val="left" w:pos="720" w:leader="none"/>
        </w:tabs>
        <w:spacing w:lineRule="auto" w:line="240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</w:r>
    </w:p>
    <w:p>
      <w:pPr>
        <w:pStyle w:val="Style25"/>
        <w:tabs>
          <w:tab w:val="clear" w:pos="708"/>
          <w:tab w:val="left" w:pos="720" w:leader="none"/>
        </w:tabs>
        <w:spacing w:lineRule="auto" w:line="240"/>
        <w:rPr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XI. </w:t>
      </w:r>
      <w:r>
        <w:rPr>
          <w:b/>
          <w:sz w:val="24"/>
          <w:szCs w:val="24"/>
        </w:rPr>
        <w:t>Планируемые результаты усвоения обучающимися универсальных учебных действий в процессе работы над проектом</w:t>
      </w:r>
    </w:p>
    <w:p>
      <w:pPr>
        <w:pStyle w:val="Normal"/>
        <w:autoSpaceDE w:val="false"/>
        <w:rPr/>
      </w:pPr>
      <w:r>
        <w:rPr/>
        <w:t>Учащиеся должны научить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. Ставить проблему и аргументировать ее актуальность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2. Формулировать гипотезу исследования и раскрывать замысел – сущность будущей деятельност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3. Планировать исследовательские работы и выбирать необходимый инструментар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4. Собственно проводить исследование с обязательным поэтапным контролем и коррекцией результатов работ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5. Оформлять результаты учебно-исследовательской деятельности как конечного проду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6. Представлять результаты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7. Самооценивать ход и результат раб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8. Четко формулировать цели группы и позволять ее участникам проявлять инициативу для достижения этих целе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9. Оказывать поддержку и содействие тем, от кого зависит достижение цел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0. Обеспечивать бесконфликтную совместную работу в групп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1. Устанавливать с партнерами отношения взаимопоним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2. Обеспечивать обмен знаниями между членами группы для принятия эффективных совместных решен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3. Адекватно реагировать на нужды других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II. Организация проектной и учебно-исследовательской работы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/>
        <w:t xml:space="preserve">12.1. В проектной и учебно-исследовательской деятельности принимают участие школьники с 1-го по 11-й классы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2. Для осуществления проектной и учебной и учебно-исследовательской деятельности учащихся определяется руководитель проекта по желанию обучающего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3. Руководителями проектной и учебно-исследовательской деятельности учащихся являются все учителя школы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4. Кандидатуры руководителей согласовываются учащимися с координатором проектной и учебно-исследовательской деятельности школы – заместителем директора по учебно- воспитательной работе.</w:t>
      </w:r>
    </w:p>
    <w:p>
      <w:pPr>
        <w:pStyle w:val="Normal"/>
        <w:autoSpaceDE w:val="false"/>
        <w:ind w:left="708" w:hanging="0"/>
        <w:jc w:val="both"/>
        <w:rPr/>
      </w:pPr>
      <w:r>
        <w:rPr/>
        <w:t>Вид проектн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6. Определение тематики и выбор руководителя проекта учащихся 8–11-х классов производится в начале учебного года (не позднее октября)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7. Работа над проектом осуществляется одним или несколькими учащимися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8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9. Формами отчетности проектной и учебно-исследовательской деятельности являют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Style26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Требования к оформлению проектно-исследовательск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</w:rPr>
        <w:t xml:space="preserve">  </w:t>
      </w:r>
      <w:r>
        <w:rPr>
          <w:bCs/>
        </w:rPr>
        <w:t>13.1</w:t>
      </w:r>
      <w:r>
        <w:rPr>
          <w:b/>
          <w:bCs/>
        </w:rPr>
        <w:t xml:space="preserve">. </w:t>
      </w:r>
      <w:r>
        <w:rPr>
          <w:lang w:eastAsia="ru-RU"/>
        </w:rPr>
        <w:t>Тема работы должна быть сформулирована грамотно, с литературной точки зрения и  отражать содержание проекта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 </w:t>
      </w:r>
      <w:r>
        <w:rPr>
          <w:bCs/>
          <w:lang w:eastAsia="ru-RU"/>
        </w:rPr>
        <w:t>13.2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Структура проекта содержит в себе: титульный лист, оглавление, введение, основную  часть, заключение, список литературы. Требования к оформлению титульного листа изложены в приложении 1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13.3.</w:t>
      </w:r>
      <w:r>
        <w:rPr>
          <w:lang w:eastAsia="ru-RU"/>
        </w:rPr>
        <w:t xml:space="preserve"> Введение включает в себя ряд следующих положений: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проблема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формулируются конкретные задачи, которые необходимо решить, чтобы достичь цели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далее указываются методы и методики, которые использовались при разработке проекта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13.4.</w:t>
      </w:r>
      <w:r>
        <w:rPr>
          <w:lang w:eastAsia="ru-RU"/>
        </w:rPr>
        <w:t xml:space="preserve"> 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 </w:t>
      </w:r>
      <w:r>
        <w:rPr>
          <w:bCs/>
          <w:lang w:eastAsia="ru-RU"/>
        </w:rPr>
        <w:t>13.5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13.6.</w:t>
      </w:r>
      <w:r>
        <w:rPr>
          <w:lang w:eastAsia="ru-RU"/>
        </w:rPr>
        <w:t xml:space="preserve"> Общие требования к оформлению проектно-исследовательских работ: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Работа выполняется на листах стандарта  А 4, шрифтом Times New Roman, размером шрифта 12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 xml:space="preserve">Титульный лист считается первым, но не нумеруется. 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Все сокращения в тексте должны быть расшифрованы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13.7.</w:t>
      </w:r>
      <w:r>
        <w:rPr>
          <w:lang w:eastAsia="ru-RU"/>
        </w:rPr>
        <w:t xml:space="preserve"> Объем текста исследовательской работы, включая формулы и список литературы, не должен превышать 15 машинописных страниц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Для приложений может быть отведено дополнительно не более 10 стандартных страниц. Основной текст работы нумеруется арабскими цифрами, страницы приложений – римскими цифрами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13.8. 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 </w:t>
      </w:r>
      <w:r>
        <w:rPr/>
        <w:t xml:space="preserve">     </w:t>
      </w:r>
    </w:p>
    <w:p>
      <w:pPr>
        <w:pStyle w:val="Normal"/>
        <w:tabs>
          <w:tab w:val="clear" w:pos="708"/>
          <w:tab w:val="left" w:pos="357" w:leader="none"/>
        </w:tabs>
        <w:ind w:left="708" w:hanging="0"/>
        <w:rPr>
          <w:b/>
          <w:b/>
        </w:rPr>
      </w:pPr>
      <w:r>
        <w:rPr/>
        <w:t>13.9</w:t>
      </w:r>
      <w:r>
        <w:rPr>
          <w:b/>
        </w:rPr>
        <w:t xml:space="preserve">. </w:t>
      </w:r>
      <w:r>
        <w:rPr>
          <w:b/>
          <w:bCs/>
          <w:color w:val="000000"/>
          <w:spacing w:val="-6"/>
        </w:rPr>
        <w:t>Алгоритм разработки проекта.</w:t>
      </w:r>
    </w:p>
    <w:p>
      <w:pPr>
        <w:pStyle w:val="Normal"/>
        <w:ind w:left="708" w:hanging="0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-6"/>
        </w:rPr>
        <w:t>1 этап. Поисковый.</w:t>
      </w:r>
    </w:p>
    <w:p>
      <w:pPr>
        <w:pStyle w:val="Normal"/>
        <w:ind w:left="708" w:hanging="0"/>
        <w:rPr/>
      </w:pPr>
      <w:r>
        <w:rPr>
          <w:bCs/>
          <w:color w:val="000000"/>
          <w:spacing w:val="-6"/>
        </w:rPr>
        <w:t>1.1</w:t>
      </w:r>
      <w:r>
        <w:rPr>
          <w:b/>
          <w:bCs/>
          <w:color w:val="000000"/>
          <w:spacing w:val="-6"/>
        </w:rPr>
        <w:t>.</w:t>
      </w:r>
      <w:r>
        <w:rPr>
          <w:bCs/>
          <w:color w:val="000000"/>
          <w:spacing w:val="-6"/>
        </w:rPr>
        <w:t>Постановка задачи для разработки проекта. Выбор темы проекта, типа проекта.</w:t>
      </w:r>
    </w:p>
    <w:p>
      <w:pPr>
        <w:pStyle w:val="Normal"/>
        <w:ind w:left="708" w:hanging="0"/>
        <w:rPr/>
      </w:pPr>
      <w:r>
        <w:rPr>
          <w:bCs/>
          <w:color w:val="000000"/>
          <w:spacing w:val="-6"/>
        </w:rPr>
        <w:t>1.2. Освоение тезауруса проектной деятельности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.3. Формулирование проблемы проекта, его актуальности, объекта и предмета исследования, выдвигается гипотеза проекта.</w:t>
        <w:br/>
        <w:t>1.4. Определение цели проекта</w:t>
        <w:br/>
        <w:t xml:space="preserve">       2 этап. Аналитический.</w:t>
        <w:br/>
        <w:t>2.1.Подбор информации, необходимой для реализации проекта</w:t>
        <w:br/>
        <w:t>2.2.Анализ подобранной информации</w:t>
        <w:br/>
        <w:t>2.3.Обоснование эффекта от реализации проекта (экономического, социального)</w:t>
        <w:br/>
        <w:t xml:space="preserve">        3 этап. Практический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1.Определение рисков проекта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2. Работа над проектом</w:t>
        <w:br/>
        <w:t xml:space="preserve">        4 этап. Презентационный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1. Подготовка презентации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2. Защита (презентация проекта)</w:t>
        <w:br/>
        <w:t xml:space="preserve">           5 этап. Выполнение проекта. 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</w:t>
      </w:r>
      <w:r>
        <w:rPr>
          <w:bCs/>
          <w:color w:val="000000"/>
          <w:spacing w:val="-6"/>
        </w:rPr>
        <w:t>6 этап. Контрольный.</w:t>
      </w:r>
    </w:p>
    <w:p>
      <w:pPr>
        <w:pStyle w:val="Normal"/>
        <w:ind w:left="708" w:hanging="0"/>
        <w:rPr/>
      </w:pPr>
      <w:r>
        <w:rPr/>
        <w:t>6.1.Анализ результатов выполнения проекта.</w:t>
      </w:r>
    </w:p>
    <w:p>
      <w:pPr>
        <w:pStyle w:val="Normal"/>
        <w:ind w:left="708" w:hanging="0"/>
        <w:rPr/>
      </w:pPr>
      <w:r>
        <w:rPr/>
        <w:t>6.2.Оценка качества выполнения проек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XI</w:t>
      </w:r>
      <w:r>
        <w:rPr>
          <w:rFonts w:cs="Times New Roman Полужирный" w:ascii="Calibri" w:hAnsi="Calibri"/>
          <w:b/>
          <w:lang w:val="en-US"/>
        </w:rPr>
        <w:t>V</w:t>
      </w:r>
      <w:r>
        <w:rPr>
          <w:rFonts w:cs="Times New Roman Полужирный" w:ascii="Times New Roman Полужирный" w:hAnsi="Times New Roman Полужирный"/>
        </w:rPr>
        <w:t>. Подведение итогов проектной и учебно-исследовательской деятельности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14.1. На ежегодной школьной научной  конференции производится презентация и защита проектных работ. В конференции могут участвовать все учащиеся школ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  <w:t>14.2.Для проведения школьной конференции, презентации проектно-исследовательских работ создается специальная комиссия, в состав которой могут входить учителя, педагоги дополнительного образования, педагоги-психологи, администраторы школы, преподаватели вузов, родители, представители ученического самоуправления и иные квалифицированные работник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3.Специальная комиссия оценивает уровень проектно-исследовательской деятельности конкретного ученика, определяет победителей конкурса проектных работ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4.Состав специальной комиссии определяется методическими объединениями  школы. Количество членов комиссии не должно быть менее 3 и более 7 человек. В состав комиссии входит научный руководитель проекта, который защищает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5. По решению специальной комиссии лучшие работы учащихся могут быть поощрены дипломами, рекомендованы к представлению на конференции, и конкурсы районного, областного, федерального, международного уровне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6 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7.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8.Реферативные проектно-исследовательские материалы, а также сами проекты принадлежат образовательному учреждению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9. В школе организуется банк проектно-исследовательских работ, которым (при условии их сохранности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10.Итогами проектной и учебно-исследовательской деятельности следует считать не столько предметные результаты, а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Style26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учшие проекты (по согласованию с автором проекта) размещаются на сайте          школы.</w:t>
      </w:r>
    </w:p>
    <w:p>
      <w:pPr>
        <w:pStyle w:val="Style26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Контроль  работы по проектам в общешкольном масштабе осуществляют заместители директора по УВР и ВР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V. Критерии оценивания проектно-исследовательской деятельности</w:t>
      </w:r>
    </w:p>
    <w:p>
      <w:pPr>
        <w:pStyle w:val="Normal"/>
        <w:ind w:left="708" w:hanging="0"/>
        <w:rPr/>
      </w:pPr>
      <w:r>
        <w:rPr>
          <w:lang w:val="en-US"/>
        </w:rPr>
        <w:t>I</w:t>
      </w:r>
      <w:r>
        <w:rPr/>
        <w:t xml:space="preserve"> этапе – изучение представленных работ членами жюри.</w:t>
      </w:r>
    </w:p>
    <w:p>
      <w:pPr>
        <w:pStyle w:val="Normal"/>
        <w:ind w:left="708" w:hanging="0"/>
        <w:rPr/>
      </w:pPr>
      <w:r>
        <w:rPr>
          <w:lang w:val="en-US"/>
        </w:rPr>
        <w:t>II</w:t>
      </w:r>
      <w:r>
        <w:rPr/>
        <w:t xml:space="preserve"> этап – заслушивание докладов участников на заседании тематических секций, ведение дискуссии.</w:t>
      </w:r>
    </w:p>
    <w:p>
      <w:pPr>
        <w:pStyle w:val="Normal"/>
        <w:ind w:left="708" w:hanging="0"/>
        <w:rPr/>
      </w:pPr>
      <w:r>
        <w:rPr>
          <w:lang w:val="en-US"/>
        </w:rPr>
        <w:t>III</w:t>
      </w:r>
      <w:r>
        <w:rPr/>
        <w:t xml:space="preserve"> этап – подведение итогов.</w:t>
      </w:r>
    </w:p>
    <w:p>
      <w:pPr>
        <w:pStyle w:val="Normal"/>
        <w:rPr/>
      </w:pPr>
      <w:r>
        <w:rPr/>
        <w:t>Регламент выступления участников – 6-8 минут, дискуссия – 5 минут.</w:t>
      </w:r>
    </w:p>
    <w:p>
      <w:pPr>
        <w:pStyle w:val="Normal"/>
        <w:rPr/>
      </w:pPr>
      <w:r>
        <w:rPr/>
        <w:t>В дискуссии участвуют члены жюри, слушатели предмет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Актуальность темы.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u w:val="single"/>
        </w:rPr>
      </w:pPr>
      <w:r>
        <w:rPr/>
        <w:t>имеет большой практический и теоретический интерес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носит вспомогательный характер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степень актуальности определить сложно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не актуальна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Новизна решаемой проблемы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оставлена новая задача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решение известной задачи рассмотрено с новой точки зрения, новыми методами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задача имеет элементы новизны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задача известна давно.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Оригинальность методов решения задачи, исследования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решена новыми, оригинальными методами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имеет новый подход к решению, использованы новые идеи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используются традиционные методы решения.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Научное и практическое значение результатов работы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результаты заслуживают опубликования и практического использования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можно использовать в научной работе школьников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можно использовать в учебном процессе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не заслуживает внимания.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Изложение доклада и эрудированность автора в рассматриваемой области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использование известных результатов и научных фактов  в работе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знакомство с современным состоянием проблемы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олнота цитируемой литературы, ссылки на исследования учёных, занимающихся данной проблемой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ясное понимание цели работы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логика изложения, убедительность рассуждений, оригинальность выводов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общее впечатление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Участие в дискуссии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соответствие содержания вопросов теме исследования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четкость формулировки вопросов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эрудиция оппонента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Культура оформления работы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соответствие стандартным требованиям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качество приложений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наличие тезиса выступления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наличие рецензии на работу учащегося.</w:t>
      </w:r>
    </w:p>
    <w:p>
      <w:pPr>
        <w:pStyle w:val="Style26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ми наглядной отчетности о результатах проектно-исследовательской  деятельности могут быть презентации, выставки, инсценировки, видеофильмы, фоторепортажи, стендовые отчет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ние презентации и защиты проекта происходит по разработанным критериям, и суммарная оценка может быть выставлена по нескольким предметам, если проект межпредметный. 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 оценивается по 2 группам критериев: критерии оценки содержания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ритерии оценки </w:t>
      </w:r>
      <w:r>
        <w:rPr>
          <w:rFonts w:cs="Times New Roman" w:ascii="Times New Roman" w:hAnsi="Times New Roman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Cs/>
          <w:sz w:val="24"/>
          <w:szCs w:val="24"/>
        </w:rPr>
        <w:t>проекта.</w:t>
      </w:r>
      <w:r>
        <w:rPr/>
        <w:t xml:space="preserve">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/>
      </w:pPr>
      <w:r>
        <w:rPr/>
        <w:t xml:space="preserve"> </w:t>
      </w:r>
      <w:r>
        <w:rPr/>
        <w:t>Критерии оценки содержания проекта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9"/>
        <w:gridCol w:w="6495"/>
      </w:tblGrid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еферативная работ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уются широко известные научные данные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ованы знания школьной программы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использованы знания за рамками школьной программы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исслед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результаты могут быть доложены на школьной конференц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езультаты могут быть доложены на районной конференц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езультаты могут быть доложены на региональной конференции</w:t>
            </w:r>
          </w:p>
        </w:tc>
      </w:tr>
      <w:tr>
        <w:trPr>
          <w:trHeight w:val="1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в работе плохо просматривается структу</w:t>
              <w:softHyphen/>
              <w:t xml:space="preserve">ра, 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  в   работе   присутствует   большинство структурных элемент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ьность и новизна те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тема традиционн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автор владеет базовым аппаратом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формления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абота оформлена аккуратно, но без «изысков», описание непонятно, есть ошибк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работа оформлена аккуратно, описание четко, понятно, грамотно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абота оформлена изобретательно, при</w:t>
              <w:softHyphen/>
              <w:t xml:space="preserve">менены  приемы  и  средства,  повышающие презентабельность работы, описание четко, понятно, грамотно      </w:t>
            </w:r>
          </w:p>
        </w:tc>
      </w:tr>
    </w:tbl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щиты проекта: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069"/>
        <w:gridCol w:w="6680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7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доклад зачитывает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оклад рассказывает, но не объяснена суть работы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доклад рассказывает, суть работы объяс</w:t>
              <w:softHyphen/>
              <w:t>нен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- кроме хорошего доклада владеет иллюст</w:t>
              <w:softHyphen/>
              <w:t>ративным материалом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не может четко ответить на большинство вопрос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отвечает на большинство вопрос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отвечает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bCs/>
              </w:rPr>
              <w:t>- представленный демонстрационный мате</w:t>
              <w:softHyphen/>
              <w:t>риал используется в докладе</w:t>
            </w:r>
            <w:r>
              <w:rPr>
                <w:color w:val="000000"/>
              </w:rPr>
              <w:t>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проект руководитель с учащимися оформляет визитную карточку и проектную папку. </w:t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</w:rPr>
      </w:pPr>
      <w:r>
        <w:rPr>
          <w:b/>
        </w:rPr>
        <w:t>Функциональные обязанности методиста по проектной деятельности</w:t>
      </w:r>
    </w:p>
    <w:p>
      <w:pPr>
        <w:pStyle w:val="Style2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научно-методической службы школы проектной деятельностью руководят заместители директора по УВР. На них в рамках проектной деятельности  возлагаются следующие функциональные обязанности: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Оказание методической и консультационной помощи педагогам школы, ведущим факультативные занятия по проектной деятельности, ведение мониторинга качества обученности учащихся)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Установка необходимого для ведения проектной деятельности программного обеспечения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Формирование проектных групп на основе списков учащихся, являющимися исполнителями проектов, и педагогов, выступающих в роли руководителей проектных групп.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VII. Функциональные обязанности руководителя проектной группы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краткой аннотации создаваемого проекта, определение конечного вида продукта, его назначения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ализация отобранного содержания, структуризация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участников проекта, обеспечение постоянного контроля за ходом и сроками выполняемых работ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занесение в журнал проведенных консультационных часов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недоработок, определение путей устранения выявленных недостатков. </w:t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 xml:space="preserve">Несение персональной ответственности за грамотное изложение содержательной части, оказание помощи учащемуся в подготовке документации к защите проекта. </w:t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стимулирования работы членов проектной бригады</w:t>
      </w:r>
    </w:p>
    <w:p>
      <w:pPr>
        <w:pStyle w:val="Style26"/>
        <w:spacing w:before="0" w:after="0"/>
        <w:ind w:left="1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ладатели лучших проектов могут направляться за счет средств школы и управления по образованию и делам молодежи в командировки для участия в научно-творческих конференциях и семинарах, на курсы повышения квалификации и переподготовки педагогических кадров, номинироваться на получение государственных наград, премий. </w:t>
      </w:r>
    </w:p>
    <w:p>
      <w:pPr>
        <w:pStyle w:val="Normal"/>
        <w:rPr/>
      </w:pPr>
      <w:r>
        <w:rPr>
          <w:lang w:val="en-US" w:eastAsia="ru-RU"/>
        </w:rPr>
        <w:t>1</w:t>
      </w:r>
      <w:r>
        <w:rPr>
          <w:lang w:eastAsia="ru-RU"/>
        </w:rPr>
        <w:t>8.2. Документально подтвержденный результат (лауреат, призовые места) участия в конкурсах и научных конференциях муниципального, регионального, федерального и международного уровней</w:t>
      </w:r>
      <w:r>
        <w:rPr/>
        <w:t xml:space="preserve"> дает руководителю проекта право на вознаграждение из стимулирующего фонда оплаты труда в виде выставления соответствующих баллов в листе оценки результативности профессиональной деятельности по итогам полугодия или в виде разовой премии.</w:t>
      </w:r>
    </w:p>
    <w:p>
      <w:pPr>
        <w:pStyle w:val="Normal"/>
        <w:rPr/>
      </w:pPr>
      <w:r>
        <w:rPr/>
        <w:t xml:space="preserve">Положение действительно до внесения изменений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Style26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убличная защита проектной работы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ая защита проекта проводится самим автором (если работа индивидуальная) или двумя представителями творческой группы (как правило, один из них – за компьютером, другой – представляет работу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-защита проводится в устной форме, с обязательной демонстрацией или фрагментов проекта, или его короткой демоверси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емя, предоставляемое для выступления, 3–10 минут (точное время устанавливается ежегодным локальным документом, посвященным организации и проведению общешкольной конференции-конкурса, и зависит от количества работ, участвующих в конкурсе, и планируемой продолжительности итогового этапа конференции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и композиция публичной защиты проекта – инициативное и творческое право его авторов, однако в выступлении обязательно должны быть представлены следующие вопросы: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выбранной темы – актуальность ее и степень исследованности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цели и задач представляемого проекта, а также степень их выполнения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содержание (обзор) выполненного исследования, с обязательными акцентами на ключевых положениях и выводах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всех технических параметров проекта (использованные компьютерные программы, научные источники, демонстрационно-справочный аппарат, иллюстративные материалы и т.п.)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определение степени самостоятельности в разработке и решении поставленных проблем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по возможной сфере практического использования данного проекта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воего выступления участники творческой проектной группы, представлявшие работу, должны суметь ответить на вопросы жюр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 и т.д.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участию школьного проекта в конкурсных мероприятиях внешкольного уровня оформляется сопровождающая проектную работу документация, предусмотренная форматом именно этого конкурса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 публичной защитой необходимо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</w:tbl>
    <w:p>
      <w:pPr>
        <w:pStyle w:val="Style27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 xml:space="preserve">Решение о том, что проект выполнен на повышенном уровне, принимается при условии, что: 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 ни один из обязательных элементов проекта (продукт, пояснительная записка, отзыв руководителя или презентация) не даёт оснований для иного решения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>Решение о том, что проект выполнен на базовом уровне, принимается при условии, что: 1) такая оценка выставлена комиссией по каждому из предъявляемых критериев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2) продемонстрированы </w:t>
      </w:r>
      <w:r>
        <w:rPr>
          <w:u w:val="single"/>
        </w:rPr>
        <w:t>все</w:t>
      </w:r>
      <w:r>
        <w:rPr/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CYR"/>
          <w:color w:val="222222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ind w:left="720" w:hanging="0"/>
        <w:rPr>
          <w:b/>
          <w:b/>
          <w:color w:val="222222"/>
        </w:rPr>
      </w:pPr>
      <w:r>
        <w:rPr>
          <w:b/>
          <w:color w:val="222222"/>
        </w:rPr>
        <w:t>Дневник учащегося, выполняющего проектную работу</w:t>
      </w:r>
    </w:p>
    <w:p>
      <w:pPr>
        <w:pStyle w:val="Normal"/>
        <w:ind w:left="720" w:hanging="0"/>
        <w:rPr>
          <w:color w:val="222222"/>
        </w:rPr>
      </w:pPr>
      <w:r>
        <w:rPr>
          <w:color w:val="222222"/>
        </w:rPr>
        <w:br/>
        <w:t>1. ФИО учащегося, выполняющего проектную работу</w:t>
        <w:br/>
        <w:t>2. Предварительная тема проекта</w:t>
        <w:br/>
        <w:t>3. ФИО руководителей проекта по предварительной теме, должность</w:t>
        <w:br/>
        <w:t>4. Утверждённая тема проекта</w:t>
        <w:br/>
        <w:t>5. ФИО руководителей проекта в утверждённой редакции, должность</w:t>
        <w:br/>
        <w:t>6. Рецензенты проектной работы</w:t>
        <w:br/>
        <w:t>7. Оппоненты проектной работы (если есть)</w:t>
        <w:br/>
        <w:t>8. План работы над проектом</w:t>
        <w:br/>
        <w:t>9. Поэтапная работа над проектом</w:t>
        <w:br/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73"/>
      </w:tblGrid>
      <w:tr>
        <w:trPr>
          <w:trHeight w:val="5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меся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Содержание этапов проектной деятель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Замечания руководителя проекта</w:t>
            </w:r>
          </w:p>
        </w:tc>
      </w:tr>
      <w:tr>
        <w:trPr>
          <w:trHeight w:val="2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ind w:left="720" w:hanging="0"/>
        <w:rPr>
          <w:color w:val="222222"/>
        </w:rPr>
      </w:pPr>
      <w:r>
        <w:rPr>
          <w:color w:val="222222"/>
        </w:rPr>
        <w:br/>
        <w:t>10. Предполагаемая форма представления (презентации) проекта</w:t>
        <w:br/>
        <w:t>11. Отметка о сдаче проекта и его презентации. Оценка жюри конкура проектов</w:t>
        <w:br/>
        <w:t>12. Особые мнения членов специальной комиссии</w:t>
        <w:br/>
        <w:t>Подписи руководителей проекта и членов специальной комиссии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uppressAutoHyphens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Полужирный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8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Jsinvaliddragtarget">
    <w:name w:val="js-invalid-drag-target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А_осн Знак"/>
    <w:qFormat/>
    <w:rPr>
      <w:rFonts w:eastAsia="@Arial Unicode MS"/>
      <w:sz w:val="28"/>
      <w:szCs w:val="28"/>
    </w:rPr>
  </w:style>
  <w:style w:type="character" w:styleId="Style17">
    <w:name w:val="Текст Знак"/>
    <w:basedOn w:val="Style13"/>
    <w:qFormat/>
    <w:rPr>
      <w:rFonts w:eastAsia="Calibri"/>
      <w:sz w:val="28"/>
    </w:rPr>
  </w:style>
  <w:style w:type="character" w:styleId="Style18">
    <w:name w:val="Название Знак"/>
    <w:basedOn w:val="Style13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А_основной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_осн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360"/>
      <w:outlineLvl w:val="0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7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48:00Z</dcterms:created>
  <dc:creator>1</dc:creator>
  <dc:description/>
  <cp:keywords/>
  <dc:language>en-US</dc:language>
  <cp:lastModifiedBy>Admin</cp:lastModifiedBy>
  <cp:lastPrinted>2016-01-11T16:51:00Z</cp:lastPrinted>
  <dcterms:modified xsi:type="dcterms:W3CDTF">2021-11-15T13:31:00Z</dcterms:modified>
  <cp:revision>4</cp:revision>
  <dc:subject/>
  <dc:title>Муниципальное общеобразовательное учреждение</dc:title>
</cp:coreProperties>
</file>