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Чаравалинская средняя общеобразовательная школа"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75"/>
        <w:gridCol w:w="4394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Чаравалинская СОШ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     Магомедова А.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тфолио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>Настоящее Положение о  портфолио  обучающихся,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ую ступень обучения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2. Основные задачи составления портфолио обучающег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7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ортфолио отзыво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ортфолио обучающегося  прилагаетс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(указываются сведения об участии в соревнованиях, наличии спортивного разряда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здел «Мои достижения» или «Портфолио документов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обучающимся 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4"/>
          <w:szCs w:val="24"/>
        </w:rPr>
        <w:t>заполняется самим обучающимся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,11 классы (1-4 классы начальная школа, 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6. Презентация портфолио обучающихся школы</w:t>
      </w:r>
    </w:p>
    <w:p>
      <w:pPr>
        <w:pStyle w:val="Style17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7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7"/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. Подведение итогов работы</w:t>
      </w:r>
    </w:p>
    <w:p>
      <w:pPr>
        <w:pStyle w:val="Style17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7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7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7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7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7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7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7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7"/>
        <w:spacing w:before="0" w:after="0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7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7"/>
        <w:spacing w:before="0" w:after="0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pStyle w:val="Style17"/>
        <w:spacing w:before="0" w:after="0"/>
        <w:jc w:val="both"/>
        <w:rPr/>
      </w:pPr>
      <w:r>
        <w:rPr/>
        <w:t xml:space="preserve">7.8. Система оценивания достижений обучающихся по материалам портфолио прилагается. </w:t>
      </w:r>
      <w:r>
        <w:rPr>
          <w:b/>
        </w:rPr>
        <w:t>(Приложение 2).</w:t>
      </w:r>
      <w:r>
        <w:rPr/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</w:rPr>
        <w:t xml:space="preserve">(Приложение 3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>(Приложение 4).</w:t>
      </w:r>
      <w:r>
        <w:rPr/>
        <w:t xml:space="preserve">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.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й адрес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firstLine="709"/>
              <w:rPr/>
            </w:pPr>
            <w:r>
              <w:rPr/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261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аздел  «Портфолио  работ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 Раздел  «Портфолио отзывов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включае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cs="Times New Roman" w:ascii="Times New Roman" w:hAnsi="Times New Roman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участие в школьных и классных праздниках и мероприятиях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u w:val="single"/>
        </w:rPr>
        <w:t>4. Раздел « Портфолио достижений,  документов»</w:t>
      </w:r>
    </w:p>
    <w:p>
      <w:pPr>
        <w:pStyle w:val="Style17"/>
        <w:spacing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</w:rPr>
        <w:t>входить   материалы по усмотрению обучающего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28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128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6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3. </w:t>
      </w:r>
      <w:r>
        <w:rPr/>
        <w:t>Отзывы об учебной  и внеурочной деятельности.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ки  из СМИ о деятельности учащегося  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ый лист  по окончании года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26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а или благодарственное письмо  по окончании  года (за  активное участие в жизни класса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9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«Творческая мастерская»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Чаравалинская СОШ» за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9:00Z</dcterms:created>
  <dc:creator>-</dc:creator>
  <dc:description/>
  <cp:keywords/>
  <dc:language>en-US</dc:language>
  <cp:lastModifiedBy>Admin</cp:lastModifiedBy>
  <cp:lastPrinted>2018-02-07T16:18:00Z</cp:lastPrinted>
  <dcterms:modified xsi:type="dcterms:W3CDTF">2021-11-15T13:23:00Z</dcterms:modified>
  <cp:revision>4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