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Чаравалин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Чаравалинская СОШ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273-ФЗ «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муниципального казенного общеобразовательного учреждения «Чаравалинская средняя общеобразовательного школа» (далее - Школа)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утверждено с учётом мнения совета обучающихся (протокол от ___ №____), совета родителей (законных представителей) несовершеннолетних обучающихся (протокол от ____ № _____) и представительным органом работников Школ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от ______ № _____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менения в Положение могут быть внесены только с учетом мнения совета обучающихся, совета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ставительного органа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Конституцией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3-ФЗ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8"/>
          <w:szCs w:val="28"/>
        </w:rPr>
        <w:t>локальными нормативными актами ОУ, и настоящим Положение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Комиссии и организация её работы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ётся в составе __5____ членов из равного числа представителей совершеннолетних обучающихся </w:t>
      </w:r>
      <w:r>
        <w:rPr>
          <w:rFonts w:cs="Times New Roman" w:ascii="Times New Roman" w:hAnsi="Times New Roman"/>
          <w:i/>
          <w:sz w:val="28"/>
          <w:szCs w:val="28"/>
        </w:rPr>
        <w:t>(при их наличии)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родителей (законных представителей) несовершеннолетних обучающихся и представителей работников общеобразовательного учреждения (ОУ). 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, представительным органо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Комиссии утверждается приказом директора. Срок полномочий Комиссии – два года </w:t>
      </w:r>
      <w:r>
        <w:rPr>
          <w:rFonts w:cs="Times New Roman" w:ascii="Times New Roman" w:hAnsi="Times New Roman"/>
          <w:i/>
          <w:sz w:val="28"/>
          <w:szCs w:val="28"/>
        </w:rPr>
        <w:t>(возможен другой срок).</w:t>
      </w:r>
    </w:p>
    <w:p>
      <w:pPr>
        <w:pStyle w:val="Normac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Члены Комиссии осуществляют свою деятельность на безвозмездной основе. </w:t>
      </w:r>
    </w:p>
    <w:p>
      <w:pPr>
        <w:pStyle w:val="Normact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В состав Комиссии входят председатель Комиссии, заместитель председателя Комиссии, ответственный секретарь и члены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лан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работу членов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документы, выносимые на рассмотрение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ветственным секретарем Комиссии является представитель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делопроизводство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о решениях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ОУ, совет обучающихся, совет родителей, а также представительный орган работников О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решения Комиссии до сведения участника образовательных отношений, обратившегося в Комиссию с целью урегулирования конфликта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контроль выполнения реше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лен Комиссии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подготовке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лен Комиссии обязан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cttex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Досрочное прекращение полномочий члена Комиссии осуществляется: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1 на основании личного заявления члена Комиссии об исключении из его состава;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2 по требованию не менее 2/3 членов Комиссии, выраженному в письменной форме;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9.3 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4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/>
      </w:pPr>
      <w:bookmarkStart w:id="0" w:name="функ"/>
      <w:bookmarkStart w:id="1" w:name="общ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3. Функции и полномочия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ледующие функц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й по результатам рассмотрения обращ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обязана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360" w:before="0" w:after="0"/>
        <w:ind w:firstLine="550"/>
        <w:jc w:val="center"/>
        <w:rPr/>
      </w:pPr>
      <w:bookmarkStart w:id="2" w:name="функ"/>
      <w:bookmarkStart w:id="3" w:name="общ"/>
      <w:bookmarkStart w:id="4" w:name="зак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5 (</w:t>
      </w:r>
      <w:r>
        <w:rPr>
          <w:rFonts w:cs="Times New Roman" w:ascii="Times New Roman" w:hAnsi="Times New Roman"/>
          <w:i/>
          <w:sz w:val="28"/>
          <w:szCs w:val="28"/>
        </w:rPr>
        <w:t>возможен другой срок</w:t>
      </w:r>
      <w:r>
        <w:rPr>
          <w:rFonts w:cs="Times New Roman" w:ascii="Times New Roman" w:hAnsi="Times New Roman"/>
          <w:sz w:val="28"/>
          <w:szCs w:val="28"/>
        </w:rPr>
        <w:t>) учебных дней с момента поступления такого обращ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3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7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11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и оформления решений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в виде выписки из протокола в течение трех дней со дня заседания направляются заявителю, в администрацию ОУ, совет обучающихся, совет родителей, а также в представительный орган работников ОУ для исполнения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рок хранения документов Комиссии в ОУ составляет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зак"/>
      <w:bookmarkStart w:id="6" w:name="зак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40:00Z</dcterms:created>
  <dc:creator>user</dc:creator>
  <dc:description/>
  <cp:keywords/>
  <dc:language>en-US</dc:language>
  <cp:lastModifiedBy>Admin</cp:lastModifiedBy>
  <cp:lastPrinted>2020-01-18T21:49:00Z</cp:lastPrinted>
  <dcterms:modified xsi:type="dcterms:W3CDTF">2021-11-15T13:17:00Z</dcterms:modified>
  <cp:revision>4</cp:revision>
  <dc:subject/>
  <dc:title/>
</cp:coreProperties>
</file>