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Чаравал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Чаравалин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Чаравалинская  СОШ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агомедова А.В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олучения, учёта, хранения, заполнения и выдачи документов об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Чаравал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1.1. Настоящее положение разработано в соответствии с Федеральным законом от 29.12.2012 г. № 273-ФЗ «Об образовании в Российской Федерации», Приказом Министерства образования и науки Российской Федерации от 27 августа 2013г. № 989 «Об утверждении образцов и описаний аттестатов об основном общем и среднем общем образовании и приложений к ним», Приказом Министерства образования и науки Российской Федерации от 14 февраля  2014 г. № 115 (ред. от 09.01.2017) «Об утверждении Порядка заполнения, учета и выдачи аттестатов об основном общем и среднем общем образовании и их дубликатах», Уставом Учрежд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</w:t>
      </w:r>
      <w:r>
        <w:rPr/>
        <w:t xml:space="preserve">1.2. Бланки аттестатов об основном общем и среднем общем образовании приобретаются  образовательным учреждением самостоятельно, на основании заявки  МКОУ «Чаравалинская СОШ» (далее Учреждение), имеют единую порядковую нумерацию и являются документами строгой отчетности. Выдача бланков аттестатов производится строго в соответствии с установленными требованиям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</w:t>
      </w:r>
      <w:r>
        <w:rPr/>
        <w:t xml:space="preserve">1.3. Учреждение получает бланки документов об образовании согласно договору поручения, заключенному с Управлением образования Новолакского района, проверяет их на соответствие указанных в накладной количеству и номерам в соответствии с заявкой. При расхождении полученного числа бланков или их номеров с накладной, а также при получении бракованных бланков составляется акт в двух экземплярах, один из которых направляется поставщик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4. Учет и регистрация аттестатов об основном общем образовании производится в книге учета и записи аттестатов об основном общем образовании, похвальных листов, а аттестатов о среднем общем образовании - в книге учета и записи выданных аттестатов о среднем обще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Бланки аттестатов, книги для учета бланков об основном общем и среднем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6. О каждом случае пропажи бланков аттестатов учреждение уведомляет соответствующие органы внутренних дел  с указанием номеров пропавших бланков и изложением обстоятельств, при которых произошла пропаж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7. В соответствии с п. 6 ст. 59  Федерального закона от 29.12.2012 г. № 273-ФЗ «Об образовании в Российской Федерации» освоение 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8. В соответствии со ст.60 Федерального закона от 29.12.2012 г. № 273-ФЗ «Об образовании в Российской Федерации»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выдается документ государственного образца о соответствующем уровне общего образования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Аттестат состоит из обложки, титула и приложения к аттестату об основном общем   и среднем общем образовани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9. Выпускники образовательного учреждения, не имеющего свидетельства о государственной аккредитации, имеют право на прохождение государственной (итоговой) аттестации в форме экстерната в образовательных учреждениях, имеющих свидетельство о государственной аккредит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0. Лица, не прошедшие государственной итоговой аттестации или получившие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их образовательную деятельность, выдается справка об обучении или о периоде обучения по образцу, установленному образовательной организацией самостоя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1. На основании </w:t>
      </w:r>
      <w:r>
        <w:rPr>
          <w:color w:val="22272F"/>
          <w:shd w:fill="FFFFFF" w:val="clear"/>
        </w:rPr>
        <w:t>приказа Министерства образования и науки РФ от 22 января 2014 г.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п</w:t>
      </w:r>
      <w:r>
        <w:rPr>
          <w:color w:val="000000"/>
        </w:rPr>
        <w:t xml:space="preserve">ри приеме в учреждение для получения среднего общего образования представляется аттестат об основном общем образовании установленного образца. Копия документа хранится в личном деле обучающегося. </w:t>
      </w:r>
      <w:r>
        <w:rPr/>
        <w:t xml:space="preserve">Аттестаты об основном общем образовании обучающихся  в учреждении не хран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ПОДГОТОВКИ К ВЫДАЧ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ОБРАЗЦ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1. Руководитель учреждения (или заместитель по доверенности) получает бланки аттестатов и приложений к ним в количестве, соответствующем оформленной заявк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 С момента получения бланков аттестатов и приложений к ним и до выдачи аттестатов выпускникам указанные документы хранятся в сейфе руководителя учреждения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Приказом по учреждению утверждается комиссия по подготовке и выдаче документов об образовании, ответственные за оформление книг выдачи документов, ответственные за оформление аттестатов.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трогом соответствии с паспортными данными или данными свидетельства о рождении), дата поступления в ОУ, итоговые отметки выпускников по предметам учебного пла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6. Комиссия сверяет правильность заполнения сводной ведомости по классным журналам, учебному плану соответствующих клас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7. Ответственное лицо заполняет книгу выдачи аттестатов в соответствии с указаниями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8. Оценки из сводной ведомости переносятся в аттестат с использованием программы «Аттестаты СП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Руководитель учреждения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0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ПОЛНЕНИЯ АТТЕСТАТОВ И ПРИЛОЖЕНИЙ К Н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Лицо, ответственное за заполнение аттестатов с использованием программы «Аттестаты СП»,  назначается приказом по учреждению. Он несет  персональ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 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3. Бланки могут быть также оформлены на иностранном языке в порядке, установленном организацией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4.  При заполнении бланка титула аттестат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1. 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2. В правой части оборотной стороны бланка титула аттестата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) после строки, содержащей надпись "в ____ году окончил(а)", на отдельной строке (при необходимости - в несколько строк) - полное официальное наименование учреждения (в винительном падеже), выдавшей аттестат, в соответствии с ее уставо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на отдельной строке (при необходимости - в несколько строк) - название места нахождения учреждения, в том числе населенного пункта, муниципального образования, субъекта Российской Федерации (в случае если полное наименование учреждения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ри недостатке выделенного поля в наименовании учреждения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) после строк, содержащих надпись "Руководитель учреждения, на отдельной строке – подпись руководителя учреждения, с последующей ее расшифровкой: фамилия и инициалы в именительном падеж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после строки, содержащей нумерацию бланка аттеста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фамил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2. В левой части лицевой стороны бланка приложения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учрежд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следовательность указания дополнительных сведений определяется учреждением самостоятельн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) в строке, содержащей надпись "осуществляющей образовательную деятельность", - фамилия и инициалы руководителя учреждения с выравниванием вправ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оответствующего уров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нформатика и ИКТ - Информат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изическая культура - Физкульту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ировая художественная культура - МХК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зобразительное искусство - ИЗ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новы безопасности жизнедеятельности - ОБЖ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 необходимости допускается перенос записи на следующую строк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– итоговые отметки выпускни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по каждому учебному предмету инвариантной части базисного учебного пла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6.  Форма получения образования в аттестатах и приложениях к ним не указыв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7. Подписи руководителя учреждения проставляются чернилами, пастой или тушью черного, синего или фиолетового цве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писи руководителя учреждения на аттестате и  приложении к нему должны быть идентичными. Подписание документов факсимильной подписью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 и приложение к нему могут быть подписаны исполняющим обязанности руководителя учреждения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8. Заполненные бланки заверяются печатью учреждения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4. </w:t>
      </w:r>
      <w:r>
        <w:rPr>
          <w:rFonts w:cs="yandex-sans;Times New Roman" w:ascii="yandex-sans;Times New Roman" w:hAnsi="yandex-sans;Times New Roman"/>
          <w:b/>
          <w:color w:val="000000"/>
        </w:rPr>
        <w:t>ЗАПОЛНЕНИЕ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ДУБЛИК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И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К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НИ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.  Дубликаты аттестата и приложения к нему (далее - дубликат) заполняются в соответствии с пунктами  3.2 – 3.9.настоящего Поряд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2. 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3.  В дубликате аттестата после фамилии, имени, отчества (при наличии) выпускника указываются год окончания и наименование в соответствии с подпунктом в) пункта 3.4.2 настоящего Порядка той организации, осуществляющей образовательную деятельность, которую окончил выпускн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5.  Дубликат подписывается руководителем учреждения, выдавшей дубликат. Дубликат может быть подписан исполняющим обязанности руководителя или должностным лицом, уполномоченным руководи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5.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УЧЕТ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ОВ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И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НИ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  Бланки хранятся в учреждении как документы строгой отчетности и учитываются по специальному реестр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2.  Передача приобретенных учреждением бланков в другие организации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3.  Для учета выданных аттестатов, приложений к ним, дубликатов аттестатов и дубликат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ложений к аттестатам в учреждении ведется книга регистрации выданных документов об образовании (далее - книга регистраци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4.  Книга регистрации в учреждении ведется отдельно по каждому уровню общего образования и содержит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омер учетной записи (по порядк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рождения выпускн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умерацию бланка аттестата (бланка дубликата аттестата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именования учебных предметов и итоговые отметки выпускника по ни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и номер приказа о выдаче аттестата (дубликата аттестата, дубликата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уполномоченного лица учреждения выдавшего аттестат (дубликат аттестата, дубликат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выдачи аттестата (дубликата аттестата, дубликата приложения к аттестату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обнаружении ошибок, допущенных при заполнении аттестата или одного из приложений, в год окончания выпускником учреждения выдача нов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5. 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писи в книге регистрации заверяются подписями классного руководителя, руководите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реждения и печатью учреждения  отдельно по каждому класс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ждая запись о выдаче дубликата аттестата, дубликата приложения к аттестату заверяет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дписью руководителя учреждения  и скрепляется печатью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6.  Исправления, допущенные при заполнении книги регистрации, заверяются руководителем учреждения  и скрепляются печатью со ссылкой на номер учет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пис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Листы книги регистрации пронумеровываются, книга регистрации прошнуровывается, скрепляется печатью с указанием количества листов в книге регистрации и хранится как документ строгой отчет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ВЫДАЧА АТТЕСТАТОВ И ПРИЛОЖЕНИЙ К НИ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1. 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2.   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3.  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4. 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5. 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6.   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7. Дубликат аттестата и дубликат приложения к аттестату выд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утраченного (поврежденного) аттестата и (или) приложения к аттеста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ицу, изменившему свою фамилию (имя, отчество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8. 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9. 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0.  Аттестат (дубликат аттестата) выдается выпускнику 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1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 представителей), подаваемого в учреждени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изменении фамилии (имени, отчества) выпускника - с приложением копий документо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тверждающих изменение фамилии (имени, отчества) выпуск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 о выдаче или отказ в выдаче дубликата аттестата и (или) дубликата приложения к нему принимается учреждением в месячный срок со дня подачи письменного зая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2.  О выдаче дубликата аттестата или дубликата приложения к аттестату  издае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3. В случае изменения наименования учреждения, дубликат аттестата и (или) дубликат приложения к аттестату выдается учреждением 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реорганизации учреждения дубликат аттестата и (или) дубликат приложения 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ту выдается учреждением,  являющимся правопреемни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ликвидации учреждения дубликат аттестата и (или) дубликат приложения 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14.  Дубликаты аттестата и приложения к нему оформляются на бланках аттестата и приложения к нему, применяемых учреждением на момент подачи заявления о выдаче дублика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7. ПОРЯДОК ЗАПОЛНЕНИЯ КНИГ ВЫДАЧИ АТТЕС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ЖУРНАЛОВ РЕГИСТРАЦ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С целью строгого учета и регистрации бланков документов государственного образца обязательно ведение книг учета выданных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В учреждении ведется:</w:t>
      </w:r>
    </w:p>
    <w:p>
      <w:pPr>
        <w:pStyle w:val="Normal"/>
        <w:jc w:val="both"/>
        <w:rPr/>
      </w:pPr>
      <w:r>
        <w:rPr/>
        <w:t xml:space="preserve">-  книга учета и записи выданных аттестатов об основном общем образовании; </w:t>
      </w:r>
    </w:p>
    <w:p>
      <w:pPr>
        <w:pStyle w:val="Normal"/>
        <w:jc w:val="both"/>
        <w:rPr/>
      </w:pPr>
      <w:r>
        <w:rPr/>
        <w:t>-  книга учета и записи выданных аттестатов о среднем общем образовании;</w:t>
      </w:r>
    </w:p>
    <w:p>
      <w:pPr>
        <w:pStyle w:val="Normal"/>
        <w:jc w:val="both"/>
        <w:rPr/>
      </w:pPr>
      <w:r>
        <w:rPr/>
        <w:t>-  книга учета бланков аттестатов об основном общем образовании;</w:t>
      </w:r>
    </w:p>
    <w:p>
      <w:pPr>
        <w:pStyle w:val="Normal"/>
        <w:jc w:val="both"/>
        <w:rPr/>
      </w:pPr>
      <w:r>
        <w:rPr/>
        <w:t>-  книга учета бланков аттестатов о среднем общем образовании;</w:t>
      </w:r>
    </w:p>
    <w:p>
      <w:pPr>
        <w:pStyle w:val="Normal"/>
        <w:jc w:val="both"/>
        <w:rPr/>
      </w:pPr>
      <w:r>
        <w:rPr/>
        <w:t>-  книга учета и записи выданных медалей «За особые успехи в учении»;</w:t>
      </w:r>
    </w:p>
    <w:p>
      <w:pPr>
        <w:pStyle w:val="Normal"/>
        <w:jc w:val="both"/>
        <w:rPr/>
      </w:pPr>
      <w:r>
        <w:rPr/>
        <w:t>- журнал регистрации выданных похвальных грамот «За особые успехи в изучении отдельных предметов»;</w:t>
      </w:r>
    </w:p>
    <w:p>
      <w:pPr>
        <w:pStyle w:val="Normal"/>
        <w:jc w:val="both"/>
        <w:rPr/>
      </w:pPr>
      <w:r>
        <w:rPr/>
        <w:t>-  журнал регистрации выданных похвальных лис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3. Книги выдачи аттестатов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4. Книги выдачи аттестатов постранично пронумеровываются, прошнуровываются и скрепляются печатью, подписями руководите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5. Полученные бланки аттестатов и приложений к ним регистрируются соответственно в книге учета бланков аттест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6. Заполненные аттестаты регистрируются в книгах  учета и записи выданных аттестатов  в соответствии со списочным составом выпускников классов. В книге выдачи аттестатов списочный состав выпускников оформляется через сквозную нумерац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7. В графе 2,3,4,5  посередине проставляется календарный год выдачи аттест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8. В соответствующие графы вносится перечень предметов согласно учебному плану, и проставляются итоговые отметки по учебным предметам, занесенным в приложение к аттестату   об основном общем образовании или приложение к аттестату о среднем обще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9. В соответствующие графы проставляются порядковый номер, учетная серия и номер аттестата, вносятся полные сведения об окончивших общеобразовательное учреждение: фамилия, имя, отчество выпускников по классам в алфавитном порядке, дата и место рождения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0. В соответствующей графе журнала регистрации выданных похвальных грамот даются сведения о награждении выпускника похвальной грамотой "За особые успехи в изучении отдельных предметов" с обязательным указанием предм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ующей графе журнала регистрации выданных похвальных листов даются сведения о награждении выпускника похвальным листом с обязательным указанием уровня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1. Сдающие экзамены в форме экстерната записываются в эту же книгу с указанием в графе 5 «Экстерн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2. В книге выдачи аттестатов об основном общем образовании и  о среднем общем образовании указывается дата и номер приказа  о выдаче  аттеста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3.Выпускники расписываются в получении аттестата об основном и (или) среднем общем образова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14. В конце списка всех обучающихся, занесенных в книгу  расписывается руководитель учреждения. Подпись расшифровыв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5. Выдача дубликата аттестата записывается в эту же книгу. Дубликат выдается на основании поданных документов и приказа по учреждению, делаются соответствующие записи в графы 10,11,12,13,1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6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руководитель  учреждения, проставляет дату и скрепляет  печа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7. В учреждении ведется учет свидетельств о результатах ГИА-9 и заполнение ведомости. Документы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8. Руководитель учреждения несет персональную ответственность за качество и правильность оформления книг  и журналов выдачи документов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ВЫДАЧИ ДОКУМЕНТОВ ГОСУДАРСТВЕННОГО ОБРАЗЦ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1. Выдача аттестатов и похвальных грамот «За успехи в изучении отдельных предметов» осуществляется в торжественной обстановке на основании приказа руководителя учреждения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медалями и  похвальными грамотами "За особые успехи в изучении", расписываются в соответствующей книге и проставляют да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2. Выдача дубликатов независимо от времени окончания учреждения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"Дублика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УНИЧТОЖЕНИЯ АТТЕСТАТОВ, ИСПОРЧЕННЫХ ПРИ ЗА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7" w:before="0" w:after="0"/>
        <w:jc w:val="both"/>
        <w:rPr>
          <w:b/>
          <w:b/>
        </w:rPr>
      </w:pPr>
      <w:r>
        <w:rPr/>
        <w:t xml:space="preserve">6.1. В случае порчи аттестата создается комиссия. Комиссия  составляет акт о списании и уничтожении бланков строгой отчетности с указанием причины списания и уничтожения. Бланк акта составляется в форме  по ОКУД 05048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38:00Z</dcterms:created>
  <dc:creator>SamLab.ws</dc:creator>
  <dc:description/>
  <cp:keywords/>
  <dc:language>en-US</dc:language>
  <cp:lastModifiedBy>Admin</cp:lastModifiedBy>
  <cp:lastPrinted>2018-05-03T14:50:00Z</cp:lastPrinted>
  <dcterms:modified xsi:type="dcterms:W3CDTF">2021-11-15T13:14:00Z</dcterms:modified>
  <cp:revision>4</cp:revision>
  <dc:subject/>
  <dc:title>ПОЛОЖЕНИЕ о порядке получения, учёта, хранения, заполнения и выдачи документов об образовании</dc:title>
</cp:coreProperties>
</file>