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Чаравал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Чаравалинская СОШ»</w:t>
            </w:r>
          </w:p>
          <w:p>
            <w:pPr>
              <w:pStyle w:val="Style17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Чаравалинская СОШ»</w:t>
            </w:r>
          </w:p>
          <w:p>
            <w:pPr>
              <w:pStyle w:val="Style17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Магомедова А.В</w:t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едении ученических тетрадей и их проверк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; </w:t>
      </w:r>
      <w:r>
        <w:rPr>
          <w:color w:val="000000"/>
          <w:sz w:val="28"/>
          <w:szCs w:val="28"/>
        </w:rPr>
        <w:t>гигиеническими требованиями к условиям обучения в  общеобразовательных учреждениях СанПиН 2.4.2.2821-10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Задачи проверки тетраде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ителем норм проверки тетрад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ащимися домашних рабо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блюдение единого орфографического режим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подписи тетрад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ответствие объема классных и домашни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. Виды письменных работ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жнения по русскому и иностранным языкам, математике, физике, хим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и конспекты лекций учителей по разным предметам на уроках и элективных курсах в 9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статей и других материалов из учебной литера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чинения, анализы текстов  и письменные ответы на вопр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иксация наблюдений в природе, осуществляемых в процессе изучения окружающего мира, биологии, ге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личество и назначение ученических тетра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6237"/>
      </w:tblGrid>
      <w:tr>
        <w:trPr>
          <w:trHeight w:val="323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6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  </w:t>
            </w: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 и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 и 1 тетрадь для контрольных рабо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творческих рабо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и 1 тетрадь для практически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  </w:t>
            </w: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, 1 тетрадь для лабораторных работ,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практических работ,</w:t>
            </w:r>
            <w:r>
              <w:rPr>
                <w:color w:val="000000"/>
                <w:sz w:val="28"/>
                <w:szCs w:val="28"/>
              </w:rPr>
              <w:t xml:space="preserve"> 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, тематический словарь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для контрольных работ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ОБЖ, МХК, искусство, искусство (музыка), 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 , допускается использование рабочих тетрадей на печатной основе, входящих в УМК, тетрадь для контрольных рабо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усство (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работ по русскому    языку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__ ___ класса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</w:t>
            </w:r>
            <w:r>
              <w:rPr>
                <w:bCs/>
                <w:color w:val="000000"/>
                <w:sz w:val="28"/>
                <w:szCs w:val="28"/>
              </w:rPr>
              <w:t>Чаравалинская</w:t>
            </w:r>
            <w:r>
              <w:rPr>
                <w:color w:val="000000"/>
                <w:sz w:val="28"/>
                <w:szCs w:val="28"/>
              </w:rPr>
              <w:t xml:space="preserve"> СОШ» с.Чаравали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 учени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m 2A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4-11-х классах по русскому языку число и месяц записываются словами в форме именительного падежа. В 4-11-х классах по математике (по остальным предметам) записывается дата цифрами на полях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7. На каждом уроке в тетрадях следует записывать его тему (на отдельной строке), а на уроках по русскому языку, математике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упражнения, задачи, вопроса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sz w:val="28"/>
          <w:szCs w:val="28"/>
          <w:lang w:val="en-US"/>
        </w:rPr>
        <w:t>III </w:t>
      </w:r>
      <w:r>
        <w:rPr>
          <w:color w:val="000000"/>
          <w:sz w:val="28"/>
          <w:szCs w:val="28"/>
        </w:rPr>
        <w:t>четверть)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5.9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1-4 классах по математике словосочетание Контрольная работа не пишется. В тетрадях обучающихся 5-11 классов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 (без указания темы). Например: Контрольная работа №3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Число контрольных, лабораторных, практических, творческих работ по всем предметам устанавливается рабочими программами по предмету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це учебного  триместра, года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  <w:sz w:val="28"/>
          <w:szCs w:val="28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1. УЧИТЕЛЬ НАЧАЛЬНЫХ КЛАСС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1-4 классах ежедневно проверяются все классные и домашние работы учащихся по письменным предметам (русский язык и математика)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2 УЧИТЕЛЬ РУССКОГО ЯЗЫКА И ЛИТЕРА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 класс и 6 класс в 1 полугодие –рекомендуется 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о втором полугодии в 6 классе и 7-9 классы - рекомендуется ежедневно проверять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0-11 классы - рекомендуется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-11 классы - проверка тетрадей по необход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3. УЧИТЕЛЬ МАТЕМАТ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      5 класс – рекомендуется в 1 полугодии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5 класс – рекомендуется во 2 полугодии  ежедневно проверять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6-8 классы – рекомендуется ежедневно проверять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г)       9-11 классы – рекомендуется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 УЧИТЕЛЬ ГЕОГРАФИИ, БИОЛОГИИ, ФИЗИКИ, ХИМИИ,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тради всех учащихся всех классов проверяю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6. УЧИТЕЛЬ ИНОСТРАННОГО ЯЗЫ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      5- классы –рекомендуется проверять тетради 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>
          <w:sz w:val="28"/>
          <w:szCs w:val="28"/>
        </w:rPr>
        <w:t>6- классы - рекомендуется проверять тетради 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7-9 классы - рекомендуется проверять тетради 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10-11 классы - рекомендуется проверять тетради 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7. УЧИТЕЛЬ ТЕХНОЛОГИИ, ОБЖ, ЧЕРЧЕНИЯ, ИСКУССТВА, ИСКУССТВА (МУЗЫК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существлять выборочную проверку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8. УЧИТЕЛЬ ИСКУССТВО (ИЗ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обучающихся альбомов для рис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омендуется проверять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38:00Z</dcterms:created>
  <dc:creator>Информатика</dc:creator>
  <dc:description/>
  <cp:keywords/>
  <dc:language>en-US</dc:language>
  <cp:lastModifiedBy>Admin</cp:lastModifiedBy>
  <cp:lastPrinted>2020-01-18T18:58:00Z</cp:lastPrinted>
  <dcterms:modified xsi:type="dcterms:W3CDTF">2021-11-15T13:09:00Z</dcterms:modified>
  <cp:revision>4</cp:revision>
  <dc:subject/>
  <dc:title>ПОЛОЖЕНИЕ</dc:title>
</cp:coreProperties>
</file>