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139700</wp:posOffset>
                </wp:positionV>
                <wp:extent cx="29495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4.55pt;mso-wrap-distance-left:9.05pt;mso-wrap-distance-right:9.05pt;mso-wrap-distance-top:0pt;mso-wrap-distance-bottom:0pt;margin-top:-11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от 2 июля 2021 года (п. 28 ст. 2, п. 6, ст. 28, п.п. 1-4 ст.79), приказом Минпросвещения Российской Федерации от 28 августа 2020 года №442 с изменениями на 20 ноября 2020 года «Об </w:t>
      </w:r>
      <w:r>
        <w:rPr>
          <w:bCs/>
          <w:shd w:fill="FFFFFF" w:val="clear"/>
        </w:rPr>
        <w:t>утверждении 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/>
        <w:t>», ФГОС начального и основного общего образования, утвержденных соответственно Приказами Минобрнауки России № 373 от 6 октября 2009 года и №1897 от 17 декабря 2010 года  с изменениями на 11 декабря 2020 года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1.4. </w:t>
      </w:r>
      <w:r>
        <w:rPr>
          <w:color w:val="000000"/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Обучение осуществляетс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</w:rPr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Допускается сочетание различных форм получения образования и форм обучения конкретным обучающимся.</w:t>
      </w:r>
    </w:p>
    <w:p>
      <w:pPr>
        <w:pStyle w:val="Normal"/>
        <w:shd w:fill="FFFFFF" w:val="clear"/>
        <w:jc w:val="both"/>
        <w:rPr/>
      </w:pPr>
      <w:r>
        <w:rPr/>
        <w:t xml:space="preserve">1.8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9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0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1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12. Положение об АООП вступает в силу с момента издания приказа «Об утверждении Положения об адаптированной основной образовательной программ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учебный план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>5.1. Реализация АООП должна предусматривать создание в общеобразовательной организации специальных условий, которые должны быть применимы к конкретной категории лиц с ОВЗ.</w:t>
      </w:r>
      <w:r>
        <w:rPr>
          <w:u w:val="single"/>
        </w:rPr>
        <w:t xml:space="preserve"> Для реализации АООП должны быть созданы следующие услов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Normal"/>
        <w:ind w:right="-142" w:hanging="0"/>
        <w:jc w:val="both"/>
        <w:rPr/>
      </w:pPr>
      <w:r>
        <w:rPr/>
        <w:t>5.2. К реализации АООП привлекаются педагоги, учителя-дефектологи, учителя-логопеды, педагог-психолог, ассистент и тьютор (при наличии)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4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5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6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7. Комплектование классов, в которых обучаются обучающиеся с ОВЗ, осуществляется в соответствии с действующими санитарно-эпидемиологическими требованиями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/>
      </w:pPr>
      <w:r>
        <w:rPr/>
        <w:t>5.8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6:00Z</dcterms:created>
  <dc:creator>Обучонок2</dc:creator>
  <dc:description/>
  <cp:keywords/>
  <dc:language>en-US</dc:language>
  <cp:lastModifiedBy>Admin</cp:lastModifiedBy>
  <cp:lastPrinted>2021-09-15T11:55:00Z</cp:lastPrinted>
  <dcterms:modified xsi:type="dcterms:W3CDTF">2021-11-15T18:19:00Z</dcterms:modified>
  <cp:revision>6</cp:revision>
  <dc:subject/>
  <dc:title/>
</cp:coreProperties>
</file>