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94322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Чаравал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Магомедова А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Чаравалин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Магомедова А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с изменениями от 2 июля 2021 года, Приказом Министерства просвещения РФ от 28 августа 2020 г.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20.11.2020 г. № 655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№ 442»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>
          <w:bCs/>
        </w:rPr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разработке и утверждении рабочих образовательных программ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3:00Z</dcterms:created>
  <dc:creator>Обучонок1</dc:creator>
  <dc:description/>
  <cp:keywords/>
  <dc:language>en-US</dc:language>
  <cp:lastModifiedBy>Admin</cp:lastModifiedBy>
  <cp:lastPrinted>2021-09-15T12:14:00Z</cp:lastPrinted>
  <dcterms:modified xsi:type="dcterms:W3CDTF">2021-11-15T18:18:00Z</dcterms:modified>
  <cp:revision>6</cp:revision>
  <dc:subject/>
  <dc:title/>
</cp:coreProperties>
</file>