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иректор МКОУ «Чаравалинская СОШ»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 Магомедова А.В.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«     »___________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ГРАММА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КОУ «Чаравалин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лакского района Р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2021-2026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 3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1. Особенности организуемого в МКОУ «Чаравалинская СОШ» 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воспита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 8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3. Виды, формы и содержание деятельности </w:t>
      </w:r>
      <w:r>
        <w:rPr>
          <w:rFonts w:cs="Times New Roman" w:ascii="Times New Roman" w:hAnsi="Times New Roman"/>
          <w:sz w:val="28"/>
          <w:szCs w:val="28"/>
        </w:rPr>
        <w:t>………………………………. 1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 Инвариантные модули……………………………………………………. 1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1. Модуль «Классное руководство» ……………………………………… 1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2. Модуль «Школьный урок»……………………………………………… 15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3. Модуль «Курсы внеурочной деятельности»…………………………… 16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4. Модуль «Самоуправление»……………………………………………… 19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5. Модуль «Профориентация»…………………………………………….. 19</w:t>
        <w:br/>
        <w:t>3.1.6. Модуль «Работа с родителями (законными представителями) обучающихся»....................................................................................................... 21</w:t>
        <w:br/>
        <w:t>3.2. Вариативные модули……………………………………………………… 2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1. Модуль «Ключевые общешкольные дела» ……………………………. 2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2. Модуль «Юные патриоты России» …………………………………… 23</w:t>
        <w:br/>
        <w:t>3.2.3. Модуль «Я выбираю жизнь» …………………………………………… 24</w:t>
        <w:br/>
        <w:t>3.2.4. Модуль «Этнокультурное воспитание» ……………………………… 25</w:t>
        <w:br/>
        <w:t>3.2.5. Модуль «Дополнительное образование» ……………………………… 26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6. Модуль «Детские общественные объединения»……………………… 28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7. Модуль «Волонтерская деятельность»…………………………………. 30</w:t>
      </w:r>
      <w:r>
        <w:rPr>
          <w:rFonts w:cs="Times New Roman" w:ascii="Times New Roman" w:hAnsi="Times New Roman"/>
          <w:b/>
          <w:sz w:val="28"/>
          <w:szCs w:val="28"/>
        </w:rPr>
        <w:br/>
        <w:t>4. Основные направления самоанализа воспитательной</w:t>
        <w:br/>
        <w:t>работы (мониторин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 31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(уровень начального общего образования)…………………….…………………...…. 34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 (уровень основного общего образования)……………………...……………………….. 52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 (уровень среднего основного общего образования)……………………….....…………. 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(далее – Программа) является нормативно-управленческим документом МКОУ «Чаравалинская СОШ» Новолакского района Республики Дагестан определяющим организационно-управленческие и содержательно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школы разработана на основе следующих нормативных докумен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(от 12.12.1993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 о правах ребенка (от 20.11.1989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 в Российской Федерации» (от 29.12.2012 г., №273-ФЗ; с изм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06.10.2009 г., №373; с изм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открытый для всех субъектов образовательной деятельности документ, который дает представление о направлениях и содержании воспитательной работы в МКОУ «Чаравалинская СОШ» Новолакского района Р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Республики Дагестан, России и мира. Таким образом, одним из результатов реализации программы станет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КОУ «Чаравалинская СОШ» содержит четыре разде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организуемого в МКОУ «Чаравалинская СОШ» воспит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, формы и содержание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самоанализа воспитательной работы (мониторин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обенности организуемого в МКОУ «Чаравалинская СОШ» воспитательного процесса» представлена специфика деятельности образовательной организации в сфере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Цель и задачи воспитания», на основе базовых общественных ценностей, сформулированы цель воспитания и задачи, которые образовательной организации предстоит решать для достижения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Виды, формы и содержание деятельности» показано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ное руководство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ый урок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сы внеурочной деятельност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управле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ориентац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а с родителя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ючевые общешкольные дела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патриоты Росси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ыбираю жизнь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нокультурное воспит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тельное образов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е общественные объединен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нтерская деятельност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направления самоанализа воспитательной работы» показано, каким образом в образовательной организации осуществляется самоанализ проводимой в ней воспитательной работы.</w:t>
        <w:br/>
        <w:t>В данном разделе представлен перечень основных направлений мониторин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бщедоступным документом для ознакомления обучающихся и их родителей (законных представителей), подлежит размещению на официальном сайте МКОУ «Чаравалинская СОШ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ОБЕННОСТИ ОРГАНИЗУЕМОГО В МКОУ «Чаравалинская  СОШ» 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есть управление процессом развития личности через создание благоприятных для этого усло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оспитательной работы в МКОУ «Чаравалинская СОШ» является создание деятельной  среды, где при социально-педагогической поддержке, в ходе социально-значимой деятельности учащихся, происходит духовное развитие, становление и развитие образованного, функционально грамотного, обладающего ключевыми компетентностями, нравственно, психически и физически здорового гражданина-патриота своей Родины, уважающего законные права и свободы других людей, конкурентно-способного в современной социально-экономической ситу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обеспечить высокий, образовательный, творческий и социальный уровень обучающихся при максимально полезном и плодотворном использовании свободного времени и сохранения их здоровья, определяют необходимость создания единой воспитательной системы в образовательной организации, которая выстраивается на основе интересов обучающихся и использования разнообразных видов и форм занятий с учени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ов и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ности и прав семьи и ребенка,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ем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и целесообразность процесса воспитания как условия его эффектив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воспитания в образовательной организ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ем годового цикла воспитательной работы школы являются «Ключевые общешкольные дела»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ются такие условия, при которых по мере взросления ребенка увеличивается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общешкольных дел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бразовательной организации ориентированы на формирование коллективов в рамках школьных классов, кружк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фигурой воспитания в образовательной организации является классный руководитель, реализующий по отношению к детям личностно-развивающие , организационные , посреднические (в разрешении конфликтов)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образовательной организации условно разделена на три блока, включающая в себя работу с обучающимися, работу с родителями (законными представителями) и работу с классными руководителями, при обеспечении согласованности и взаимного дополнения этих бло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эффективности воспитательной работы в школе определяется заинтересованность обучающихся школьной жизнью, что обеспечивается формированием школьных традиций, вовлечением детей в общешкольные мероприятия, формированием системы досугов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рганизуется через систему родительских собраний, родительский комитет, Совет отцов, непосредственный контакт родителей (законных представителей) с педагогами, классными руководителями и администрацией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соблюдение условия единства педагогического, родительского и ученического коллективов. Работа с классными руководителями по организации воспитательной работы строится через систему методических и организационных мероприятий, обеспечивающих раскрытие содержания воспитательной работы, знакомство с современными достижениями педагогики в области организации воспитательной деятельности, обсуждение соответствующих методов и программ по организации воспитательной работы и повышению ее качества и эффектив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ют выборные коллегиальные органы управления :Попечительский Совет , Общешкольный родительский комитет, Совет отцов, Совет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, формулируется общая цель воспитания в образовательной организации – личностное развитие обучающихся, проявляющее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и ими , соответствующего этим ценностям, опыта поведения, опыта применения сформированных знаний и отношений на практике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большее внимание на разных уровнях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воспитании детей возраста 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ами и воспринимаются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обственное мнение и действовать самостоятельно, без помощи старш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воспитании детей возраста  основного общего образования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мье, как к главной опоре в жизни человека и источнику его счаст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уду, как 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роде, как 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иру, как 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ниям, как к интеллектуальному ресурсу, обеспечивающему будущее человека, как к результату кропотливого, но увлекательного учебного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ультуре, как 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доровью, как 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им людям, как к безусловной и абсолютной ценности, как 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им себе, как 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уровне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воспитании детей возраста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учащимся старших классов поможет имеющийся у них реальный практический опыт, который они могут приобрести в том числе и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риродоохранных де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 составляющих общей цели воспитания. Приоритет – это то, чему педагогам, работающим с обучающимися конкретной возрастной категории, предстоит уделять большое вним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 обучающихся в кружк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как на уровне школы, так и на уровне классных сообще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для обучающихся экскурсии (в т.ч. виртуальные) и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с семьями обучающихся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образовательной организации интересную и событийно насыщенную жизнь детей ипедагогов, что станет эффективным способом профилактики антисоциального поведен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, ФОРМЫ И СОДЕРЖАНИЕ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, каждое из которых представленов соответствующем модул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Инвариантные модул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1. Модуль «Классное руководств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лассным коллективом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 коллектива класса через игры и тренинги на сплочение и командообразова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внутриклассные мероприятия, дающие каждому ученику возможность рефлексии собственного участия в жизни класс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овместно с обучаю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с обучающими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с преподающими в данном классе уч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(законными представителями)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 (законными представителями) обучающих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(законных представителей) о школьных успехах и проблемах их детей, о жизни класса в цело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ям (законным представителям) обучающих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2. Модуль «Школьный уро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е обучение – это такое обучение, в процессе которого организуется целенаправленное формирование запланированные педагогом отношений учащихся к различным явлениям окружающей жизни, с которыми ученик сталкивается на уроке. Из урока в урок, имея в виду одну воспитательную цель, учитель ставит различные воспитательные задачи. А так как становление отношений не происходит в один момент, на одном уроке, и для его формирования необходимо время, то внимание педагога к воспитательной цели и её задачам должно быть неугасающим и постоянны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воспитывает. Если урок дидактически правильно организован, он окажет позитивное влияние на формирование лич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кольными педагогами воспитательного потенциала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ледующе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обственного мнения по ее поводу, выработки своего к ней отнош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3. Модуль «Курсы внеурочной деятельност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а занятиях курсов внеурочной деятельности осуществляется преимущественно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 занят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о-ценностное общение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раскрытие творческого, умственного и физического потенциала обучающихся, развитие у них навыков конструктивного общения, умений работать в команде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, 4 классы    «Занимательная мате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ассы    Занимательная грам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        эк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«а» класс         юная мастер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11 класс           шахма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 «б»класс            юный констру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ласс           юный краеве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класс            секреты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класс           я сдам ОГЭ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класс           я сдам ЕГЭ,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класс           я сдам ЕГЭ, русский язы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3.1.4. Модуль «Самоуправление»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образовательной организации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ское самоуправление в МКОУ  «Чаравалинская СОШ» осуществляется следующим образом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образовательной организации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самоуправлени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мероприятий (соревнований, конкурсов, фестивалей и т.п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 и.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5. Модуль «Профориентац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профориентационно-значимые проблемные ситуации, формирующие готовность обучающегося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ую так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фориентационные игры: деловые игры, решение кейсов (ситуаций, в которых необходимо принять решение, занять определенную позицию), расширяющие знания обучающихся о типах профессий, способах выбора профессий, достоинствах и недостатках той или иной профессиона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людьми разных профессий (возможны в режиме online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-ресурсов, посвященных выбору профессий, прохождение профориентационного online-тестирования, прохождение online-курсов по интересующим профессиям и направлениям образова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МКОУ «Чаравалинская СОШ» опирается на следующие </w:t>
      </w:r>
      <w:r>
        <w:rPr>
          <w:rFonts w:cs="Times New Roman" w:ascii="Times New Roman" w:hAnsi="Times New Roman"/>
          <w:i/>
          <w:sz w:val="28"/>
          <w:szCs w:val="28"/>
        </w:rPr>
        <w:t>принципы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сть и преемственность профориентационной работы (от начальной – к старшей школе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птимальное сочетание массовых, групповых и индивидуальных форм профориентационной работы с учащимися и родителями (законными представителями)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6. Модуль «Работа с родителям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обучающихс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обучающихся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уппов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решении некоторыхвопросов воспитания и социализации их де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родительский лекторий, организуемый в целях повышения  образовательного уровня родителей в теории и практике психолого-педагогических основ воспитания и обуч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со стороны родителей (законных представителей)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 (законных представителей) обучающихся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ариативные моду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. Модуль «Ключевые общешкольные дела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, организуемых педагогами дл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циальные проекты – ежегодные совместно разрабатываемые и реализуемые обучающимися и педагогами комплексы дел, ориентированные на познание и положительное воздействие на  социум школы и сел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 акциях разного уровня, посвященных значимым  событиям в республике ,в России и в мир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, в которых участвуют все классы образовательной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церемонии награждения (по итогам года) обучающихся и педагогов за активное участие в жизни школы, защиту чести школы в конкурсах, соревнованиях, олимпиадах и значительный вклад в развитие школы. Это способствует стимулированию социальной активности детей, развитию позитивных межличностных отношений между педагогами и  воспитанниками, формированию чувства доверия и уважения друг к другу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и популяризация особой школьной символики (флаг школы, гимн школы, эмблема школы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советы , ответственных за подготовку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 обучающимися своих классов, позволяющее ученикам проявить свою фантазию и творческие способ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 необходимости коррекция поведения ребенка через частные беседы с ним ,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. Модуль «Юные патриоты Росси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–нравственных качест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направленности развития лич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активной жизненной пози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етей в практическую деятельность по применению полученных зна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) на важных для воспитания на ценностях образовательной организации, ее традициях, правил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одуль «Я выбираю жизн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анного модуля являют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дете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дефектов общей и правовой социализации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ехнологий межведомственного взаимодействия в организации индивидуальной профилактической работ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организации мониторинга по вопросам отнесенным к профилактике  девиантного поведения ,экстремизма , суицидального повед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формирование здорового образа жизни, предупреждение суицидального повед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социально-психологической служб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стирования, анкетирование, диагностики, коррек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лекториев для учащихся по возрастным групп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 работу по другим модулям в целях создания социально-благоприятного  окружения уча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наставнической помощ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бесед, круглых столов, тренингов и т.д.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бесед и бесед с род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и вовлечение обучающихся в общую работу класс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обучаемы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Модуль «Этнокультурное воспит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реализуется через модульные курсы по культуре и традициям народов Дагестана, через работу школьного краеведческого уголк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способствует, проводимая в школе , краеведческая работа 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индивидуально, учащиеся самостоятельно готовят доклады, рефераты, оформляют выставки фотографий, записывают воспоминания ветеранов, берут интервью у жителей села и района, выпускников школы и т.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раеведческого уголка широко используются при проведении уроков, внеурочных мероприятиях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педагогов и обучающихся разрабатывается школьная символика, которая используется в повседневной школьной жизни, при проведении важных торжественных событий, закрепляются лучшие тради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5. Модуль «Дополнительное образов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МКОУ «Чаравалинская СОШ»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 ориентируется на запросы и потребности  обучающихся и их родителей (законных представителей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психологический комфорт для всех учащихся и личностную значимость уча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открыть себя как личнос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буждает учащихся к саморазвитию и самовоспитанию, к самооценке и самоанализ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полнее использовать потенциал школьного образования за счет углубления, расширения и применения школьных зна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расширить общее образование путем реализации досуговых и индивидуальных образовательных програм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участие детей в досуговых программах способствует сплочению школьного коллектива, укреплению старых и развитию новых традиций школы, утверждению благоприятного социально-психологического климата в н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ятся по дополнительным общеразвивающим программам различной направленности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ая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ия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инициативе детей и взрослых, объединившихся на основе общности интересов для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 , уважение, умение сопереживать,  общаться, слушать и слышать других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 «Чаравалинская СОШ» действуют следующие основные детские объедин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594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 Отечеств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ТП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7. Модуль «Волонтерская деятельност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– это участие обучающихся в общественно-полезных делах, деятельности на благо конкретных людей и социального окружения в цело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симпатию, умение сопереживать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волонтерства реализуется следующим образо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сильная помощь, оказываемая школьниками пожилым людям, проживающим в селе , а также своим бабушкам и дедушк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ришкольных улиц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участие обучающихся во всех сельских праздниках и мероприятиях (с согласия родителей (законных представителей)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участие обучающихся в организации праздников, торжественных мероприятий, встреч с гостям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 (мониторинг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существляется ежегодно непосредственно самой образовательной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дельной ответственности за результаты личностного развития обучающихся, ориентирующий на понимание того, что личностное развитие школьников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ояние организуемой в образовательной организации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является анкетирование педагогов. Внимание при этом сосредотачивается на вопросах, связанных с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деятельности существующего в образовательной организации ученического самоуправл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функционирующих на базе образовательной организации детских общественных объедине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фориентационной работ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аботы школьных меди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ации предметно-эстетической сред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взаимодействия школы и семей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 ПРОГРАММЫ ВОСПИТАНИЯ МКОУ  «Чаравал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7"/>
        <w:gridCol w:w="15"/>
        <w:gridCol w:w="1097"/>
        <w:gridCol w:w="6"/>
        <w:gridCol w:w="1024"/>
        <w:gridCol w:w="92"/>
        <w:gridCol w:w="50"/>
        <w:gridCol w:w="6"/>
        <w:gridCol w:w="2518"/>
      </w:tblGrid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ных коллектив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и мой район» , «Гордость нашего сел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начала блокады Ленинград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народного един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еждународный день против фашизма, расизм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 в 1944 год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Международному женскому Дню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агестанцы на фронтах ВОВ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защиты животных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 А. Некрасо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оссоединение Крыма с Россие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>
          <w:trHeight w:val="823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 русского язы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всеми учениками классных коллектив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организатор,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еремен на закрепленной территор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организатор,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умаге вторую жизнь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организатор,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фессия моих родителе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, конкурсы «В мире професси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.вожата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т. вожатая</w:t>
            </w:r>
          </w:p>
        </w:tc>
      </w:tr>
      <w:tr>
        <w:trPr>
          <w:trHeight w:val="551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адаптации первоклассников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ний отдых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«О проблеме асоциальных явлени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ма, папа, я – спортивная семья!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благоустройстве пришкольной территор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1126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учащихся «Моя семейная реликвия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классни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белых журавле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оллектив школ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сячник школьной библиоте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концерт для учителе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ого просвещени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рылья Ангел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10 декабря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ы встречаем Новый год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декабря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ст.вожата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убботники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езависимости Росс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(11 июня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жертв фашизма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двиг блокадного Ленинград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 и истори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ОБЖ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Читаем детям о войне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февра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ОБЖ, учителя физ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Дню Побед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Великой Побед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учитель ОБЗ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летие со дня рождения Петра 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Дагеста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Я выбираю жизнь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Беслана»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ст.вожатая,кл.руковод.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едагог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формирование здорового образа жиз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о 30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тинаркотического просвещения «Живи правильно!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медицинские рабо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портивный онлайн-марафон «Здравствуй, СПОРТ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тнокультурное воспитание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Дагестан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ультурный дневник школьни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гестанские сказк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единства народов Дагеста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люблю тебя, мой Дагестан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учителя 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полнительное образование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е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объединений согласно планам работы, включая дни единых действий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ЮИ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Урок Побед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Мы – Россия», посвященная Дню Росс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неизвестного солдат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аследники Победы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кая деятельность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уборке мечети в каждый четверг вместе со старшеклассникам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естовых язык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лухи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нем добра и уважения» ко Дню пожилого челове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бездомным животным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илосердие» – волонтерские рейды к пожилым людя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 ПРОГРАММЫ ВОСПИТАНИЯ МКОУ «Чаравал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276"/>
        <w:gridCol w:w="425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Я и мое село», «Мы ими гордимся» посвященный великим личностям с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начала блокады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еждународный день против фашизма, расизм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 в 1944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агестанцы на фронтах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защиты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 А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оссоединение Крыма с Росс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голок» (проверка классных угол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графику дежурства клас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го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– главное слово»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умаге вторую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эксперты проек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ый 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«О проблеме асоциальных я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ма, папа, я – спортивная семь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учителя физической 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проектов учащихся «Моя семейная релик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белых журав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концерт дл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10 декабр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уббот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езависимо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(11 июн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Юные патриоты России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к местам боевы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жертв фаш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двиг блокадного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февра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ктан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Великой Поб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Я выбираю жизнь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Бесла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о 30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тинаркотического просвещения «Жив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портивный онлайн-марафон «Здравствуй,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тнокультурное воспита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и в музеи в расположенные на территории Новолак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Даге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ультурный дневник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единства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люблю тебя, 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полнительное образова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гитбригады «Безопасная дор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мяток «Правила безопасного поведения на дор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рны ЮИДовской стран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друг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ационных плакатов «Дорож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езопасность – это важ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«Ребёнок на дороге» (ЮИД для малы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в ряды участников движения «Юнар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с участием ветеранов и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Урок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Мы – Россия», посвященная Дн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неизвестного солд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и оборонно-мас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аследники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лэшмоб «Спорт вместо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РДШ, посвященный Дню детски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кая деятельность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ник «Чистые у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 при орган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нем добра и уважения» ко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(6 декабр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ы не од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 ПРОГРАММЫ ВОСПИТАНИЯ МКОУ «Чаравал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СРЕДНЕГО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701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и 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еждународный день против фашизма, расизм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 в 1944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агестанцы на фронтах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защиты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 А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гражданской обор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оссоединение Крыма с Росс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Математический кл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Решу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 . Заседания отделов, выборы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го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, пропуски, опоз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 старшекласс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й «Человек и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самоопределения обучающихся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ый 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психическое здоровье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енный путь счастливого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«О проблеме асоциальных я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проектов учащихся «Моя семейная релик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, руковод ОБ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руковод ОБ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белых журав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оллектив школ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утренник дл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ого пр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еся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10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уббот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езависимо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(11 ию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и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Юные патриоты Росс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исторические места (Ахуль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жертв фаш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двиг блокадного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руковод. ОБЖ, учителя физ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ктан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Великой Поб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Я выбираю жизн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Бесла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о 3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портивный онлайн-марафон «Здравствуй,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, 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медицинские рабо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тинаркотического просвещения «Жив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тнокультурное воспита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и в музеи расположенные на территории Новолакского района 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единства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люблю тебя, 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полнительное образова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кая деятельност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 при орган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нем добра и уважения» ко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(6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илосердие» – волонтерские рейды к пожилы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ы – не од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88" w:right="722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3" w:firstLine="56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 w:before="0" w:after="0"/>
      <w:ind w:left="1537" w:hanging="423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3" w:before="0" w:after="0"/>
      <w:ind w:left="1359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3:00Z</dcterms:created>
  <dc:creator>School</dc:creator>
  <dc:description/>
  <dc:language>en-US</dc:language>
  <cp:lastModifiedBy>1</cp:lastModifiedBy>
  <cp:lastPrinted>2021-09-06T10:09:00Z</cp:lastPrinted>
  <dcterms:modified xsi:type="dcterms:W3CDTF">2021-11-15T06:55:00Z</dcterms:modified>
  <cp:revision>4</cp:revision>
  <dc:subject/>
  <dc:title/>
</cp:coreProperties>
</file>